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Normal"/>
        <w:spacing w:before="120" w:after="0"/>
        <w:jc w:val="center"/>
        <w:rPr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02.2017г.                  </w:t>
        <w:tab/>
        <w:t xml:space="preserve">                    № 21</w:t>
        <w:tab/>
        <w:tab/>
        <w:t xml:space="preserve">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тчета об исполнении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 «Обеспеч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ым и комфортным жильем населения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16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доступным и комфортным жильем населения Синегорского сельского поселения» за 2016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10.02.2017  № 21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Обеспечение доступным и комфортным жильем населения Синегорского сельского поселения» за </w:t>
      </w:r>
      <w:r>
        <w:rPr>
          <w:color w:val="000000"/>
          <w:spacing w:val="-2"/>
          <w:sz w:val="28"/>
          <w:szCs w:val="28"/>
        </w:rPr>
        <w:t>2016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2184"/>
        <w:gridCol w:w="2308"/>
        <w:gridCol w:w="1097"/>
        <w:gridCol w:w="1381"/>
        <w:gridCol w:w="1209"/>
        <w:gridCol w:w="1114"/>
        <w:gridCol w:w="675"/>
        <w:gridCol w:w="911"/>
      </w:tblGrid>
      <w:tr>
        <w:trPr>
          <w:trHeight w:val="29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1.2017 г. (тыс. руб.)</w:t>
            </w:r>
          </w:p>
        </w:tc>
      </w:tr>
      <w:tr>
        <w:trPr>
          <w:trHeight w:val="1920" w:hRule="exact"/>
        </w:trPr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49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ереселение граждан из аварийного жилищного фонда Синегорского сельского поселения на 2014-2020 годы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34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9,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34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9,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34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9,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6-11-07T17:26:00Z</cp:lastPrinted>
  <dcterms:modified xsi:type="dcterms:W3CDTF">2017-02-14T12:18:00Z</dcterms:modified>
  <cp:revision>397</cp:revision>
  <dc:subject/>
  <dc:title> </dc:title>
</cp:coreProperties>
</file>