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2.2017г.</w:t>
        <w:tab/>
        <w:tab/>
        <w:t xml:space="preserve">                        № 19</w:t>
        <w:tab/>
        <w:tab/>
        <w:t xml:space="preserve">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создание условий для эффектив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2016 год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0.02.2017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63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на 01.01.2017 г.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местного бюджета в рамках и с участием долгосрочного прогноза параметров бюджетной системы Синегорского сельского поселения, что обеспечит стабильность, предсказуместь бюджетной политики, исполнение расходных обязатель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азработка и реализация механизмов контроля за</w:t>
            </w:r>
            <w:r>
              <w:rPr>
                <w:color w:val="000000"/>
                <w:kern w:val="2"/>
              </w:rPr>
              <w:t xml:space="preserve"> исполнением доходов бюджета Синегорского сельского поселения и </w:t>
            </w:r>
            <w:r>
              <w:rPr>
                <w:kern w:val="2"/>
              </w:rPr>
              <w:t>снижением недоим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ценка эффективности налоговых льгот, установленных решениями Собрания депутатов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расходов местного бюджета в соответствии с муниципальными программ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0 году составит более 90 процен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инятие постановления Администрации Синегорского сельского поселения об утверждении долгосрочной бюджетной стратегии Синегорского сельского поселения на период до 2030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ение </w:t>
            </w:r>
            <w:r>
              <w:rPr>
                <w:kern w:val="2"/>
              </w:rPr>
              <w:t>долгосрочной бюджетной стратегии Синегорского сельского поселения на период до 2030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работка и внесение в 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21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213,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ая и качественная разработка нормативных правовых актов Синегорского сельского поселения в части совершенствования бюджет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987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987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планирования и исполнения расходов местного бюдж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6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6,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еставление в Собрание депутатов в порядке законодательной инициативы проекта решения «О бюджете Синегорского сельского поселения на 2017 год и на плановый период 2018 год и 2019 г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внесение проекта решения о бюджете Синегорского сельского поселения на 2017 год и на плановый период 2018 и 2019 год в Собрание депутатов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15.11.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/>
              <w:t>«Управление муниципальным долгом Синегорского сельского поселения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проведения единой политики муниципальных заимствований Синегорского сельского поселения, управления муниципальным долгом Синегорского сельского поселения в соответствии с Бюджетны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Синегор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расходов на обслуживание муниципального долга Синегор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едущий специалист по бухгалтерскому учету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Синего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балансированность бюджета Синегорс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21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213,9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                                                                         С.П. Беседина</w: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RePack by SPecialiST</cp:lastModifiedBy>
  <cp:lastPrinted>2016-11-07T17:32:00Z</cp:lastPrinted>
  <dcterms:modified xsi:type="dcterms:W3CDTF">2017-02-14T12:17:00Z</dcterms:modified>
  <cp:revision>56</cp:revision>
  <dc:subject/>
  <dc:title>АДМИНИСТРАЦИЯ РОСТОВСКОЙ ОБЛАСТИ</dc:title>
</cp:coreProperties>
</file>