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02.2017г.</w:t>
        <w:tab/>
        <w:tab/>
        <w:t xml:space="preserve">                        № 18        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а  и противодействие преступности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за 2016 год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инегорск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0.02.2017   №  18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за 2016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6"/>
        <w:gridCol w:w="2307"/>
        <w:gridCol w:w="2434"/>
        <w:gridCol w:w="1154"/>
        <w:gridCol w:w="1177"/>
        <w:gridCol w:w="1239"/>
        <w:gridCol w:w="853"/>
        <w:gridCol w:w="782"/>
        <w:gridCol w:w="962"/>
      </w:tblGrid>
      <w:tr>
        <w:trPr>
          <w:trHeight w:val="1078" w:hRule="exac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 01.01.2017 г. (тыс. руб.)</w:t>
            </w:r>
          </w:p>
        </w:tc>
      </w:tr>
      <w:tr>
        <w:trPr>
          <w:trHeight w:val="1920" w:hRule="exact"/>
        </w:trPr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82" w:hRule="exac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Синего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8" w:hRule="exac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 Усиление антитеррористической защищенности жизненно важных объектов и мест массового пребывания люде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Синегорская КС 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2 категории Администрации Синегорского сельского посе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exac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1134" w:right="680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7-03-02T11:08:00Z</cp:lastPrinted>
  <dcterms:modified xsi:type="dcterms:W3CDTF">2017-03-02T08:10:00Z</dcterms:modified>
  <cp:revision>401</cp:revision>
  <dc:subject/>
  <dc:title> </dc:title>
</cp:coreProperties>
</file>