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02.2017г.</w:t>
        <w:tab/>
        <w:t xml:space="preserve">                                     №  15</w:t>
        <w:tab/>
        <w:tab/>
        <w:t xml:space="preserve">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  Синегорского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»  за  2016 год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Благоустройство территории Синегорского сельского поселения» за 2016 год  (далее – план реализации)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/>
      </w:pP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  от              10.02.2017 № 15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«Благоустройство территории Синегорского сельского поселения»</w:t>
      </w:r>
      <w:r>
        <w:rPr>
          <w:color w:val="000000"/>
          <w:spacing w:val="-3"/>
          <w:sz w:val="28"/>
          <w:szCs w:val="28"/>
        </w:rPr>
        <w:t xml:space="preserve"> за </w:t>
      </w:r>
      <w:r>
        <w:rPr>
          <w:color w:val="000000"/>
          <w:spacing w:val="-2"/>
          <w:sz w:val="28"/>
          <w:szCs w:val="28"/>
        </w:rPr>
        <w:t>2016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9"/>
        <w:gridCol w:w="2429"/>
        <w:gridCol w:w="2560"/>
        <w:gridCol w:w="1214"/>
        <w:gridCol w:w="1239"/>
        <w:gridCol w:w="1300"/>
        <w:gridCol w:w="897"/>
        <w:gridCol w:w="843"/>
        <w:gridCol w:w="876"/>
      </w:tblGrid>
      <w:tr>
        <w:trPr>
          <w:trHeight w:val="843" w:hRule="exact"/>
        </w:trPr>
        <w:tc>
          <w:tcPr>
            <w:tcW w:w="4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1.2017 г. (тыс. руб.)</w:t>
            </w:r>
          </w:p>
        </w:tc>
      </w:tr>
      <w:tr>
        <w:trPr>
          <w:trHeight w:val="1480" w:hRule="exact"/>
        </w:trPr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33" w:hRule="exact"/>
        </w:trPr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ные направления благоустройства»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- улучшение санитарно-эпидемиологического состояния окружающей среды и благоустроенности Синегорского сельского посел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47" w:hRule="exact"/>
        </w:trPr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арка (Уборка и вывоз мусора, скашивание сорной растительности, вырубка кустарников, оплата по договорам безвозмездного оказания услуг и др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0" w:hRule="exact"/>
        </w:trPr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9" w:hRule="exact"/>
        </w:trPr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Расходы на уличное (наружное) освещение территории поселения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exact"/>
        </w:trPr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4" w:hRule="exact"/>
        </w:trPr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   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54" w:right="53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7-03-02T11:02:00Z</cp:lastPrinted>
  <dcterms:modified xsi:type="dcterms:W3CDTF">2017-03-02T08:03:00Z</dcterms:modified>
  <cp:revision>419</cp:revision>
  <dc:subject/>
  <dc:title> </dc:title>
</cp:coreProperties>
</file>