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r>
        <w:rPr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r>
        <w:rPr>
          <w:szCs w:val="28"/>
        </w:rPr>
        <w:t xml:space="preserve">28.10.2017                   </w:t>
      </w:r>
      <w:bookmarkStart w:id="2" w:name="Номер"/>
      <w:bookmarkEnd w:id="2"/>
      <w:r>
        <w:rPr>
          <w:szCs w:val="28"/>
        </w:rPr>
        <w:t xml:space="preserve">                            № 145  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>Об отчете об исполнении бюджета           Синегорского сельского поселения                           Белокалитвинского района                              за 9 месяцев 2017 год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9 месяцев 2017 года по доходам в сумме 34 850,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тыс. рублей, по расходам в сумме 32 743,0 тыс. рублей с превышением  доходов над расходами (профицит местного бюджета) в сумме 2 107,7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17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2017 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ёт об исполнении бюджета Синегорского сельского поселения Белокалитвинского района  за 9 месяцев 2017года в Собрание депутатов Синегорского сельского посе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>Т.Г. Холодня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28.10. 2017 года № 145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9 месяцев 2017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Исполнение местного бюджета за 9 месяцев 2017 года составило по                  доходам в сумме 34 850,7 тыс. рублей или 74,2  процентов к годовому плану и по расходам в сумме 32 743,0 тыс. рублей или 69,32 процента к годовому плану.              Профицит по итогам 9 месяцев 2017 года составил 2 107,7  тыс. рублей.                     Увеличение доходов по сравнению с аналогичным периодом прошлого года              составило – 7 497,4 тыс. рублей  или 78,5 %  и   увеличение расходов на – 7 779,6 тыс. рублей или 76,2 % (от уровня 9 месяцев 2016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9 месяцев  2017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 2304,2 тыс. рублей или 65,0 процента к годовым плановым назначениям.                Наибольший удельный вес в их структуре занимают: налог на доходы физических лиц – 738,6,0  тыс. рублей или 20,5 процента, земельный налог  –  699,1 тыс. рублей или 19,4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Безвозмездные поступления из областного и районного бюджетов за 9 месяцев 2017 года составили  32 510,5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 xml:space="preserve">расходы в области жилищно-коммунального хозяйства –  12 297,0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>расходы на осуществление первичного воинского учета на территориях, где отсутствуют военные комиссариаты –  93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>общегосударственные вопросы –  4 000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а, кинематография –  5 547,7 тыс. руб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ьная политика -  9 163,8 тыс. руб.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7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17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 604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4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8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7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750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6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99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86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1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сельских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3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 510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3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 513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4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7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46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0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1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2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5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2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5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 939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4 850,7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000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668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3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 297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2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8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629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78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9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3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4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7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7 23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2 743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,7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6:00Z</dcterms:created>
  <dc:creator>Черемных Надежда</dc:creator>
  <dc:description/>
  <dc:language>en-US</dc:language>
  <cp:lastModifiedBy>sp04048@donpac.ru</cp:lastModifiedBy>
  <cp:lastPrinted>2017-10-20T14:59:00Z</cp:lastPrinted>
  <dcterms:modified xsi:type="dcterms:W3CDTF">2019-10-01T09:36:00Z</dcterms:modified>
  <cp:revision>2</cp:revision>
  <dc:subject/>
  <dc:title/>
</cp:coreProperties>
</file>