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2.2017</w:t>
        <w:tab/>
        <w:tab/>
        <w:tab/>
        <w:t xml:space="preserve">           № </w:t>
      </w:r>
      <w:bookmarkStart w:id="0" w:name="Номер"/>
      <w:bookmarkEnd w:id="0"/>
      <w:r>
        <w:rPr>
          <w:sz w:val="28"/>
          <w:szCs w:val="28"/>
        </w:rPr>
        <w:t xml:space="preserve"> 12                                       п. Синегор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864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 начальника ГУ-УПФ РФ в г. Белая Калитва и Белокалитвинском районе А.Л.Блатмана от 01.02.2017 № ОВП-802, решением тарифной комиссии Администрации Синегорского сельского поселения от 01.02.2017 г. № 2,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ются на правоотношение возникшие с 01.02.2017 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И.о.Главы Администрации Синегорского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С.П.Беседин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8" w:type="dxa"/>
        <w:jc w:val="left"/>
        <w:tblInd w:w="10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>
          <w:trHeight w:val="1813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7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6"/>
        <w:gridCol w:w="6764"/>
        <w:gridCol w:w="1898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6"/>
        <w:gridCol w:w="6764"/>
        <w:gridCol w:w="1898"/>
        <w:gridCol w:w="12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>Рытьё могилы и захорон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ытьё могилы и захоронение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         С.П.Беседин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WiZaRd</dc:creator>
  <dc:description/>
  <cp:keywords/>
  <dc:language>en-US</dc:language>
  <cp:lastModifiedBy>user</cp:lastModifiedBy>
  <cp:lastPrinted>2017-02-07T16:26:00Z</cp:lastPrinted>
  <dcterms:modified xsi:type="dcterms:W3CDTF">2017-02-07T13:29:00Z</dcterms:modified>
  <cp:revision>28</cp:revision>
  <dc:subject/>
  <dc:title> </dc:title>
</cp:coreProperties>
</file>