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sz w:val="20"/>
          <w:szCs w:val="24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center" w:pos="4536" w:leader="none"/>
          <w:tab w:val="right" w:pos="9072" w:leader="none"/>
        </w:tabs>
        <w:jc w:val="center"/>
        <w:rPr/>
      </w:pPr>
      <w:r>
        <w:rPr>
          <w:szCs w:val="28"/>
        </w:rPr>
        <w:t xml:space="preserve">АДМИНИСТРАЦИЯ   СИНЕГОРСКОГО СЕЛЬСКОГО ПОСЕЛЕНИЯ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rPr>
          <w:szCs w:val="28"/>
        </w:rPr>
      </w:pPr>
      <w:bookmarkStart w:id="0" w:name="Дата"/>
      <w:bookmarkEnd w:id="0"/>
      <w:r>
        <w:rPr>
          <w:szCs w:val="28"/>
        </w:rPr>
        <w:t xml:space="preserve">12.07.2017 года                  </w:t>
      </w:r>
      <w:bookmarkStart w:id="1" w:name="Номер"/>
      <w:bookmarkEnd w:id="1"/>
      <w:r>
        <w:rPr>
          <w:szCs w:val="28"/>
        </w:rPr>
        <w:t xml:space="preserve">                    № 104                              п. Синегорский</w:t>
      </w:r>
    </w:p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50" w:hRule="atLeast"/>
        </w:trPr>
        <w:tc>
          <w:tcPr>
            <w:tcW w:w="521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/>
            </w:pPr>
            <w:r>
              <w:rPr>
                <w:szCs w:val="28"/>
              </w:rPr>
              <w:t xml:space="preserve">Об отчете об исполнении бюджета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>Синегорского сельского поселения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Белокалитвинского района  за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>1 полугодие  2017года</w:t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color w:val="000000"/>
          <w:szCs w:val="28"/>
        </w:rPr>
        <w:t>В соответствии со статьей 264.2 Бюджетного кодекса Российской Федерации, статьей 33 Положения о бюджетном процессе в Синегорском сельском поселении, утвержденного решением Собрания депутатов Синегорского сельского поселения от 26.09.2007 № 52 «Об утверждении Положения о бюджетном процессе в Синегорском сельском поселении»</w:t>
      </w:r>
      <w:r>
        <w:rPr>
          <w:szCs w:val="28"/>
        </w:rPr>
        <w:t xml:space="preserve">,  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>Утвердить отчет об исполнении бюджета Синегорского сельского поселения Белокалитвинского района (далее – местный бюджет) за 1 полугодие 2017 года по доходам в сумме 8 486,2 тыс. рублей, по расходам в сумме 7 247,0 тыс. рублей с превышением  доходов над расходами (профицит местного бюджета) в сумме 1 239,2 тыс. рубле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Определить, что держателем оригинала отчета об исполнении местного бюджета за 1 полугодие 2017 года является сектор экономики и финансов Администрации Синего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В целях информирования населения Синегорского сельского поселения опубликовать сведения о ходе исполнения местного бюджета за 1 полугодие  2017 года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3. Направить настоящее постановление и отчет об исполнении местного бюджета за 1 полугодие 2017 года в Собрание депутатов Синегорского сельского поселен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  <w:t>4. Контроль за исполнением настоящего постановления возложить на заведующего сектором экономики и финансов Администрации Синегорского сельского поселения Захария Е.С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Администрации Синегорского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</w:t>
            </w:r>
            <w:r>
              <w:rPr>
                <w:b w:val="false"/>
              </w:rPr>
              <w:t>Т.Г. Холодня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</w:p>
        </w:tc>
      </w:tr>
    </w:tbl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горского сельского поселения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12.07.2017 года № 104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header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ведения о ходе исполнения местного бюджета за 1 полугодие 2017 года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Исполнение местного бюджета за 1 полугодие 2017 года составило по доходам в сумме 8 486,2 тыс. рублей или 17,8 процентов к годовому плану и по расходам в сумме 7 247,0 тыс. рублей или 15,1  процент к годовому плану. Профицит по итогам 1 полугодия  2017 года составил 1 239,2 тыс. рублей. Уменьшение доходов по сравнению с аналогичным периодом прошлого года составило – 10 281,7 тыс. рублей  (от уровня 1 полугодия 2016 года)  и   уменьшение расходов на -5 991,1 тыс. рублей (от уровня 1 полугодия 2016 года)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Показатели местного бюджета за 1 полугодия 2017 года прилагаются. </w:t>
      </w:r>
    </w:p>
    <w:p>
      <w:pPr>
        <w:pStyle w:val="Normal"/>
        <w:spacing w:before="75" w:after="7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оговые и неналоговые доходы местного бюджета исполнены в сумме 1 306,8 тыс. рублей или 30,2 процентов к годовым плановым назначениям. Наибольший удельный вес в их структуре занимают:  налог на доходы физических лиц – 459,6 тыс. рублей или 10,6 процент, земельный налог  435,0 тыс. рублей или 10,1 процент, единый сельскохозяйственный налог  – 207,6 тыс. руб. или 4,8 процента.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Безвозмездные поступления из областного  бюджета за 1 полугодие 2017 года составили 7 182,9 тыс. рублей. 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Основные направления  расходов местного бюджета: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 xml:space="preserve">расходы в области жилищно-коммунального хозяйства – 1 044,5 тыс. рублей;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расходы на осуществление первичного воинского учета на территориях, где отсутствуют военные комиссариаты – 62,7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общегосударственные вопросы – 2 591,7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культура, кинематография -3 381,5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социальная политика – 95,5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зическая культура и спорт – 20,0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циональная безопасность и правоохранительная деятельность – 51,0 тыс. руб.</w:t>
      </w:r>
    </w:p>
    <w:p>
      <w:pPr>
        <w:pStyle w:val="Normal"/>
        <w:spacing w:before="75" w:after="7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сроченная кредиторская задолженность отсутствует. </w:t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1"/>
        <w:ind w:left="6237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к Сведениям о ходе исполнения местного бюджета </w:t>
      </w:r>
    </w:p>
    <w:p>
      <w:pPr>
        <w:pStyle w:val="Header1"/>
        <w:ind w:left="6237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  1 полугодие  2017 года </w:t>
      </w:r>
    </w:p>
    <w:p>
      <w:pPr>
        <w:pStyle w:val="Subheader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ubheader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местного бюджета за 1 полугодие  2017 года </w:t>
      </w:r>
    </w:p>
    <w:p>
      <w:pPr>
        <w:pStyle w:val="Normal"/>
        <w:spacing w:before="75" w:after="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тыс. рублей) 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04"/>
        <w:gridCol w:w="1609"/>
        <w:gridCol w:w="1211"/>
      </w:tblGrid>
      <w:tr>
        <w:trPr>
          <w:tblHeader w:val="true"/>
        </w:trPr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ные бюджетные назначения на год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4 324,9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306,8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,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6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,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59,6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7,6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6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668,2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1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6,1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6,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5,0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52,2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31,8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 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9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сельских (за исключением земельных участков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4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340,6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 179,4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340,6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 182,9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914,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3,2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5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28,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8,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424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424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3,5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3,5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ДОХОДОВ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 665,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8 486,2 </w:t>
            </w:r>
          </w:p>
        </w:tc>
      </w:tr>
      <w:tr>
        <w:trPr/>
        <w:tc>
          <w:tcPr>
            <w:tcW w:w="9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80,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 591,7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31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 390,5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1,2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4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73,3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2,7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73,3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7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8,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28,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47,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044,5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52,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7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794,8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98,8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00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1,5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00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1,5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38,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5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53,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 И СПОРТ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РАСХОДОВ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47 959,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7 247,0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ФИЦИТ (–), ПРОФИЦИТ (+)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93,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9,2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ВНУТРЕННЕГО ФИНАНСИРОВАНИЯ ДЕФИЦИТА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93,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9,2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 остатков средств на счетах по учету средств бюджет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93,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9,2</w:t>
            </w:r>
          </w:p>
        </w:tc>
      </w:tr>
    </w:tbl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                                                             С.П.Беседина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Emphasis">
    <w:name w:val="Emphasis"/>
    <w:basedOn w:val="Style8"/>
    <w:qFormat/>
    <w:rPr>
      <w:i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44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211" w:leader="none"/>
      </w:tabs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6:17:00Z</dcterms:created>
  <dc:creator>Черемных Надежда</dc:creator>
  <dc:description/>
  <cp:keywords/>
  <dc:language>en-US</dc:language>
  <cp:lastModifiedBy>RePack by SPecialiST</cp:lastModifiedBy>
  <cp:lastPrinted>2017-07-26T10:50:00Z</cp:lastPrinted>
  <dcterms:modified xsi:type="dcterms:W3CDTF">2017-07-26T08:06:00Z</dcterms:modified>
  <cp:revision>207</cp:revision>
  <dc:subject/>
  <dc:title> </dc:title>
</cp:coreProperties>
</file>