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%252525D0%25252594%252525D0%252525B0%252"/>
      <w:bookmarkStart w:id="1" w:name="%252525D0%25252594%252525D0%252525B0%252"/>
      <w:bookmarkEnd w:id="1"/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 янва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6 года                                 № 09                                    п.Синегор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11" w:hanging="0"/>
        <w:jc w:val="both"/>
        <w:rPr/>
      </w:pPr>
      <w:bookmarkStart w:id="2" w:name="%252525D0%2525259D%252525D0%252525B0%252"/>
      <w:bookmarkEnd w:id="2"/>
      <w:r>
        <w:rPr>
          <w:sz w:val="28"/>
          <w:szCs w:val="28"/>
        </w:rPr>
        <w:t>О нормативах финансовых затрат на капитальный ремонт, ремонт, содержание автомобильных дорог местного значения Синегорского сельского поселения и правилах расчета размера ассигнований местного бюджета на указанные ц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капитальный ремонт, ремонт, содержание автомобильных дорог общего пользования местного значения Синегорского сельского поселения, относящихся к собственности Синегор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в размере  (на 1 км в ценах 2015 год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811,24 тыс. рублей – на капитальный ремо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3,2 тыс. рублей – на ремо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7,22 тыс. рублей – на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при расчете размера ассигнований местного бюджета на содержание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en-US"/>
        </w:rPr>
        <w:t>0.0</w:t>
      </w:r>
      <w:r>
        <w:rPr>
          <w:sz w:val="28"/>
          <w:szCs w:val="28"/>
        </w:rPr>
        <w:t>246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>0246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lang w:val="en-US"/>
        </w:rPr>
        <w:t>0.0</w:t>
      </w:r>
      <w:r>
        <w:rPr>
          <w:sz w:val="28"/>
          <w:szCs w:val="28"/>
        </w:rPr>
        <w:t>246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горского сельского поселения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1.2016 № 09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TextBodyIndent"/>
        <w:ind w:left="0" w:righ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</w:t>
      </w:r>
    </w:p>
    <w:p>
      <w:pPr>
        <w:pStyle w:val="TextBodyIndent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5 года), </w:t>
      </w:r>
      <w:r>
        <w:rPr>
          <w:rFonts w:eastAsia="Calibri"/>
          <w:sz w:val="28"/>
          <w:szCs w:val="28"/>
          <w:lang w:eastAsia="en-US"/>
        </w:rPr>
        <w:t>утвержденные постановлением Правительства Ростовской области, применяются для формирования расходов областного бюджета на капитальный ремонт, ремонт, содержание автомобильных дорог общего пользования регионального и межмуниципального значения (далее - автомобильные дороги)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 </w:t>
      </w:r>
      <w:r>
        <w:rPr>
          <w:rFonts w:eastAsia="Calibri"/>
          <w:sz w:val="28"/>
          <w:szCs w:val="28"/>
          <w:vertAlign w:val="subscript"/>
          <w:lang w:eastAsia="en-US"/>
        </w:rPr>
        <w:t>прив.кап. 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28"/>
          <w:szCs w:val="28"/>
          <w:vertAlign w:val="subscript"/>
          <w:lang w:eastAsia="en-US"/>
        </w:rPr>
        <w:t>прив.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28"/>
          <w:szCs w:val="28"/>
          <w:vertAlign w:val="subscript"/>
          <w:lang w:eastAsia="en-US"/>
        </w:rPr>
        <w:t>прив.сод.</w:t>
      </w:r>
      <w:r>
        <w:rPr>
          <w:rFonts w:eastAsia="Calibri"/>
          <w:sz w:val="28"/>
          <w:szCs w:val="28"/>
          <w:lang w:eastAsia="en-US"/>
        </w:rPr>
        <w:t>), рассчитываемые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прив. </w:t>
      </w:r>
      <w:r>
        <w:rPr>
          <w:sz w:val="28"/>
          <w:szCs w:val="28"/>
        </w:rPr>
        <w:t xml:space="preserve">= Н x К 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x К 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Н - установленный  норматив   финансовых  затрат   на  капитальный ремонт, ремонт, содержание 1 км автомобильных дорог V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- применяемый   индекс   потребительских   цен,  согласованный Правительством  Ростовской  области   и   учитываемый   при  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 учитывающий  дифференциацию  стоимости работ  по капитальному    ремонту,    ремонту,    содержанию   автомобильных   дорог по соответствующим категориям согласно таблице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945"/>
        <w:gridCol w:w="945"/>
        <w:gridCol w:w="945"/>
        <w:gridCol w:w="1125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             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втомобильных дорог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 </w:t>
      </w:r>
      <w:r>
        <w:rPr>
          <w:sz w:val="28"/>
          <w:szCs w:val="28"/>
          <w:vertAlign w:val="subscript"/>
        </w:rPr>
        <w:t>прив. кап. рем.</w:t>
      </w:r>
      <w:r>
        <w:rPr>
          <w:sz w:val="28"/>
          <w:szCs w:val="28"/>
        </w:rPr>
        <w:t xml:space="preserve">    x L 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28"/>
          <w:szCs w:val="28"/>
          <w:vertAlign w:val="subscript"/>
        </w:rPr>
        <w:t xml:space="preserve">кап. рем. </w:t>
      </w:r>
      <w:r>
        <w:rPr>
          <w:sz w:val="28"/>
          <w:szCs w:val="28"/>
        </w:rPr>
        <w:t>- размер ассигнований местного бюджета на  выполнение работ  по  капитальному  ремонту   автомобильных  дорог  каждой 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кап. рем.</w:t>
      </w:r>
      <w:r>
        <w:rPr>
          <w:sz w:val="28"/>
          <w:szCs w:val="28"/>
        </w:rPr>
        <w:t xml:space="preserve"> - приведенный норматив финансовых затрат на работы  по капитальному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L 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- протяженность   автомобильных  дорог   каждой  категории, подлежащих капитальному ремонту в планируемом пери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   = Н 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 x L 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- приведенный  норматив  финансовых  затрат  на  работы 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L 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- протяженность автомобильных дорог каждой категории, подлежащих ремонту в планируемом период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чет размера ассигнований местного бюджета на содержание автомобильных дорог осуществляется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   = Н 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А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змер ассигнований местного бюджета на выполнение работ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- приведенный  норматив  финансовых  затрат  на  работы 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 - протяженность  автомобильных дорог  каждой категории  на  1 января года,  предшествующего  планируемому периоду,  по  данным государственного статистического  наблюдения,  с  учетом ввода  объектов  строительства   и реконструкции,    предусмотренного   в   течение   года,   предшествующего планируемому (км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 коэффициент,   применяемый  при  расчете  размера ассигнований  местного бюджета  на  содержание  автомобильных  дорог 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5. 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ами 3</w:t>
        </w:r>
      </w:hyperlink>
      <w:r>
        <w:rPr>
          <w:rFonts w:eastAsia="Calibri"/>
          <w:sz w:val="28"/>
          <w:szCs w:val="28"/>
          <w:lang w:val="ru-RU"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en-US"/>
          </w:rPr>
          <w:t>4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настоящих Правил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BF4593F3CAD6545A65B836B7E763E34C91C338FDBC38A8D4D61C0F37BCAC75CC3E304A25DC22DC421C25rDL5L" TargetMode="External"/><Relationship Id="rId4" Type="http://schemas.openxmlformats.org/officeDocument/2006/relationships/hyperlink" Target="consultantplus://offline/ref=ABBF4593F3CAD6545A65B836B7E763E34C91C338FDBC38A8D4D61C0F37BCAC75CC3E304A25DC22DC421C22rDL5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8:00Z</dcterms:created>
  <dc:creator>Любовь Александровна</dc:creator>
  <dc:description/>
  <cp:keywords/>
  <dc:language>en-US</dc:language>
  <cp:lastModifiedBy>user</cp:lastModifiedBy>
  <cp:lastPrinted>2016-01-28T08:49:00Z</cp:lastPrinted>
  <dcterms:modified xsi:type="dcterms:W3CDTF">2016-02-08T06:28:00Z</dcterms:modified>
  <cp:revision>18</cp:revision>
  <dc:subject/>
  <dc:title> </dc:title>
</cp:coreProperties>
</file>