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08.04.2016                                     №     88                                       п. Синегорский 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/>
      </w:pPr>
      <w:r>
        <w:rPr/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602" w:hRule="atLeast"/>
        </w:trPr>
        <w:tc>
          <w:tcPr>
            <w:tcW w:w="5160" w:type="dxa"/>
            <w:tcBorders/>
          </w:tcPr>
          <w:p>
            <w:pPr>
              <w:pStyle w:val="TextBody"/>
              <w:ind w:firstLine="5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тмене постановления  Администрации Синегорского сельского поселения от 25.01.2013 № 1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7 Федерального  закона от 06 октября 2003 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становление Администрации Синегорского сельского поселения  от 25 января 2013 года № 10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Синегорского сельского поселения» отменит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</w:t>
        <w:tab/>
        <w:tab/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Синегорского  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                                                          Н.И. Волков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но</w:t>
      </w:r>
    </w:p>
    <w:p>
      <w:pPr>
        <w:pStyle w:val="TextBody"/>
        <w:ind w:firstLine="54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специалист Администрации                                                С.П.Беседина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</w:t>
      </w:r>
    </w:p>
    <w:p>
      <w:pPr>
        <w:pStyle w:val="TextBody"/>
        <w:jc w:val="both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C9B32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Rec">
    <w:name w:val="re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Customer</dc:creator>
  <dc:description/>
  <cp:keywords/>
  <dc:language>en-US</dc:language>
  <cp:lastModifiedBy>user</cp:lastModifiedBy>
  <cp:lastPrinted>2016-04-14T14:00:00Z</cp:lastPrinted>
  <dcterms:modified xsi:type="dcterms:W3CDTF">2016-04-14T11:00:00Z</dcterms:modified>
  <cp:revision>22</cp:revision>
  <dc:subject/>
  <dc:title>Административный регламент по исполнению муниципальной функции по осуществлению муниципального земельного контроля на территории Боханского муниципального района </dc:title>
</cp:coreProperties>
</file>