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tabs>
          <w:tab w:val="clear" w:pos="8080"/>
          <w:tab w:val="left" w:pos="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03.2016                                       №   57  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45" w:hRule="atLeast"/>
        </w:trPr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 внесении изменений в постановление Администрации Синегорского сельского поселения от 25.01.2013 № 0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Синегорского сельского поселения,  руководствуясь ст.32 Федерального Закона от 06.10.2003 года № 131-ФЗ «Об общих принципах юридические лица местного самоуправления в Российской Федерации», Федерального Закона от 26.12.2008г.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 Федерального Закона</w:t>
      </w:r>
      <w:r>
        <w:rPr>
          <w:szCs w:val="28"/>
        </w:rPr>
        <w:t xml:space="preserve"> </w:t>
      </w:r>
      <w:r>
        <w:rPr>
          <w:b w:val="false"/>
          <w:szCs w:val="28"/>
        </w:rPr>
        <w:t>от 27.07.2010 № 210-ФЗ «Об организации предоставления государственных и муниципальных услуг», Федерального Закона от 24.11.1995 № 181-ФЗ «О социальной защите инвалидов в Российской Федерации», представлением Белокалитвинской городской прокуратуры от  20.02.2016 № 07-03-16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постановление Администрации Синегорского сельского поселения от 25.01.2013 № 06 «Об утверждении административного регламента Администрации Синегорского сельского поселения по предоставлению муниципальной услуги Администрации Синегорского сельского поселения «Проведения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сельского поселения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 «Муниципальный контроль за  сохранностью автомобильных дорог местного значения в границах населенных пунктов на территории Синегорского сельского поселения (далее – муниципальный контроль) осуществляется в соответствии с» дополнить текстом следующего содержания:     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опубликован в издании «Российская газета», № 168, 30.07.201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 (опубликован в издании «Российская газета» № 234 от 02.12.1995, в издании Собрание законодательства Российской Федерации от 27.11.1995 № 48 ст. 4563)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ункте 2.</w:t>
      </w:r>
      <w:r>
        <w:rPr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бования к порядку осуществления муниципального контроля» дополнить пунктами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9.Требования к помещениям, в которых предоставляется муниципальная усл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ля приема заявителей должны соответствовать  санитар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м   правилам   и   нормативам,   утвержденным 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упности муниципальной услуги  дополняется следующими показателями доступности услуги для инвал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я (бездействие) должностных лиц.»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1.3. В пункте 2.1. слова «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sinegorka</w:t>
        </w:r>
        <w:r>
          <w:rPr>
            <w:rStyle w:val="InternetLink"/>
          </w:rPr>
          <w:t>.ru</w:t>
        </w:r>
      </w:hyperlink>
      <w:r>
        <w:rPr/>
        <w:t xml:space="preserve">» </w:t>
      </w:r>
      <w:r>
        <w:rPr>
          <w:b w:val="false"/>
        </w:rPr>
        <w:t>заменить на «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negorka</w:t>
        </w:r>
        <w:r>
          <w:rPr>
            <w:rStyle w:val="InternetLink"/>
          </w:rPr>
          <w:t>.ru</w:t>
        </w:r>
      </w:hyperlink>
      <w:r>
        <w:rPr/>
        <w:t>»</w:t>
      </w:r>
      <w:r>
        <w:rPr>
          <w:b w:val="false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4. В пункте 2.6. слова «</w:t>
      </w:r>
      <w:r>
        <w:rPr>
          <w:b w:val="false"/>
          <w:szCs w:val="28"/>
        </w:rPr>
        <w:t>на срок не более 30 дней» заменить на «</w:t>
      </w:r>
      <w:r>
        <w:rPr>
          <w:b w:val="false"/>
        </w:rPr>
        <w:t>но не более чем на двадцать рабочих дней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1.5. В пункте 3.5.3. слова «</w:t>
      </w:r>
      <w:r>
        <w:rPr>
          <w:b w:val="false"/>
          <w:szCs w:val="28"/>
        </w:rPr>
        <w:t>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» исключит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ункт 3.6.3. дополнить текстом следующего содержа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в отношении малых предприятий не более чем на пятьдесят часов».</w:t>
      </w:r>
    </w:p>
    <w:p>
      <w:pPr>
        <w:pStyle w:val="TextBody"/>
        <w:ind w:firstLine="540"/>
        <w:jc w:val="both"/>
        <w:rPr/>
      </w:pPr>
      <w:r>
        <w:rPr>
          <w:b w:val="false"/>
        </w:rPr>
        <w:t>1.7. В пункте 3.6.7. после слов «</w:t>
      </w:r>
      <w:r>
        <w:rPr>
          <w:b w:val="false"/>
          <w:szCs w:val="28"/>
        </w:rPr>
        <w:t>представить информацию об органе,» дополнить словами «</w:t>
      </w:r>
      <w:r>
        <w:rPr>
          <w:b w:val="false"/>
        </w:rPr>
        <w:t>а также об экспертах, экспертных организациях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ункт 3.6.12. дополнить текстом следующего содержан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ункт 3.9.5. дополнить текстом следующего содержан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Т.А.Суржикову.</w:t>
        <w:b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Главы Синегор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Т.А. Суржик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рн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пециалист Администрации                                                      С.П.Бесе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sinegorka.ru/" TargetMode="External"/><Relationship Id="rId4" Type="http://schemas.openxmlformats.org/officeDocument/2006/relationships/hyperlink" Target="http://adm-sinegor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3:00Z</dcterms:created>
  <dc:creator>Koksovskiy</dc:creator>
  <dc:description/>
  <cp:keywords/>
  <dc:language>en-US</dc:language>
  <cp:lastModifiedBy>user</cp:lastModifiedBy>
  <cp:lastPrinted>2016-03-31T10:38:00Z</cp:lastPrinted>
  <dcterms:modified xsi:type="dcterms:W3CDTF">2016-04-01T07:58:00Z</dcterms:modified>
  <cp:revision>34</cp:revision>
  <dc:subject/>
  <dc:title> </dc:title>
</cp:coreProperties>
</file>