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7763171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15  марта 2016 года                             № 41    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инегорского сель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Белокалитвинского район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Устава муниципального образования "Синегорское сельское поселение" </w:t>
      </w:r>
    </w:p>
    <w:p>
      <w:pPr>
        <w:pStyle w:val="TextBodyIndent"/>
        <w:spacing w:lineRule="auto" w:line="240" w:before="0" w:after="0"/>
        <w:ind w:left="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ind w:firstLine="737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об утверждении отчета об исполнении бюджета Синегорского сельского поселения Белокалитвинского района за 2015 год на 14 часов 00 минут 25 марта 2016 года. Провести публичные слушания в Администрации Синегорского сельского поселения по адресу: п. Синегорский, ул. Маяковского, 6,  Белокалитвинского района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тветственным за проведение публичных слушаний об утверждении отчета об исполнении бюджета Синегорского сельского поселения Белокалитвинского района за 2015 год назначить заведующего сектором экономики и финансов Администрации Синегорского сельского поселения Н.Е.Марков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А.Сурж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Даня</dc:creator>
  <dc:description/>
  <cp:keywords/>
  <dc:language>en-US</dc:language>
  <cp:lastModifiedBy>user</cp:lastModifiedBy>
  <cp:lastPrinted>2015-03-17T13:53:00Z</cp:lastPrinted>
  <dcterms:modified xsi:type="dcterms:W3CDTF">2016-03-18T08:12:00Z</dcterms:modified>
  <cp:revision>30</cp:revision>
  <dc:subject/>
  <dc:title/>
</cp:coreProperties>
</file>