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0" w:hanging="0"/>
        <w:rPr/>
      </w:pPr>
      <w:r>
        <w:rPr>
          <w:sz w:val="28"/>
          <w:szCs w:val="28"/>
        </w:rPr>
        <w:t xml:space="preserve">19.02.2016                     </w:t>
        <w:tab/>
        <w:tab/>
        <w:t xml:space="preserve">                №  35                               п. Синегорский</w:t>
      </w:r>
    </w:p>
    <w:p>
      <w:pPr>
        <w:pStyle w:val="31"/>
        <w:suppressAutoHyphens w:val="false"/>
        <w:rPr/>
      </w:pPr>
      <w:r>
        <w:rPr/>
        <w:t xml:space="preserve">        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Normal"/>
        <w:spacing w:lineRule="auto" w:line="252"/>
        <w:ind w:firstLine="44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Синегорского сельского поселения, предоставляющих муниципальные услуги,</w:t>
      </w:r>
    </w:p>
    <w:p>
      <w:pPr>
        <w:pStyle w:val="Normal"/>
        <w:spacing w:lineRule="auto" w:line="252"/>
        <w:ind w:firstLine="440"/>
        <w:jc w:val="both"/>
        <w:rPr/>
      </w:pPr>
      <w:r>
        <w:rPr/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органами местного самоуправления муниципального образования «Синегорское сельского поселения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постановление Администрации Синегорского сельского поселения от 31.10.2013 № 252 «Об утверждении Реестра муниципальных услуг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постановление Администрации Синегорского сельского поселения от 30.07.2015 № 158 «О внесении изменений в постановление Администрации Синегорского сельского поселения от 31.10.2013 № 252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инегорского </w:t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           Н.И. Вол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454" w:hRule="atLeast"/>
        </w:trPr>
        <w:tc>
          <w:tcPr>
            <w:tcW w:w="45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ложение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постановлению Администрации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инегорского сельского поселения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/>
            </w:pPr>
            <w:r>
              <w:rPr>
                <w:rFonts w:cs="Arial"/>
                <w:bCs/>
              </w:rPr>
              <w:t>от  19.02.2016 года  № 35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Footer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12"/>
        <w:gridCol w:w="3417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</w:p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П№ п/п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9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ind w:left="349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рган, предоставляющий услугу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jc w:val="center"/>
              <w:rPr>
                <w:rFonts w:cs="Arial"/>
                <w:bCs/>
                <w:sz w:val="22"/>
                <w:szCs w:val="28"/>
              </w:rPr>
            </w:pPr>
            <w:r>
              <w:rPr>
                <w:rFonts w:cs="Arial"/>
                <w:bCs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ведение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существление муниципального земельного контроля на территории муниципального образования «Синегорское сельское поселение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ок населен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уничтожение, повреждение, пересадку зеленых насаждений в населенных пунктах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Совершение нотариальных действий на территории Синегорского сельского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ки о зарегистрированных лицах по месту жительства  пребывания в жилищном фонд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оставление муниципальной услуги на оформление документов на передачу гражданам в собственность жилых помещений путем приватизац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ставление выписок из реестра муниципальной собствен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й на проведение ярмарочной торговли на территории Синегорского сельского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формление ордеров на производстве земляных работ на территории Синегорского сельского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муниципальной услуги постановка на учет граждан, имеющих 3 и более детей 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муниципального имущества (за исключением земельным участком) в аренду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дажа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е не разграничена,  в собственность бесплат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3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7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46:00Z</dcterms:created>
  <dc:creator>Полищук О.В.</dc:creator>
  <dc:description/>
  <cp:keywords/>
  <dc:language>en-US</dc:language>
  <cp:lastModifiedBy>user</cp:lastModifiedBy>
  <cp:lastPrinted>2016-02-29T10:15:00Z</cp:lastPrinted>
  <dcterms:modified xsi:type="dcterms:W3CDTF">2016-03-09T07:38:00Z</dcterms:modified>
  <cp:revision>10</cp:revision>
  <dc:subject/>
  <dc:title>ГЛАВА АДМИНИСТРАЦИИ ГОРОДА БЕЛАЯ КАЛИТВА И РАЙОНА</dc:title>
</cp:coreProperties>
</file>