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220983196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9.02.2016                                              № 34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» за 201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финансировании и освоении проводимых программных мероприятий по муниципальной программе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муниципальным имуществом в Синегорском сельском поселении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И.Вол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от 19.02.2016 № 34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Синегорского сельского поселения «Управление муниципальным имуществом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инегорском сельском поселении »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Оценка рыночной стоимости муниципального имущества и земельных участ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 «Расходы на формирование земельных участков  под многоквартирными дом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источников на реализацию муниципальной программы 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 в Синегорском сельском поселении» за 2015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вление муниципальным имуществом в Синегор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8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3 «Оценка рыночной стоимости муниципального имущества и земельных участков</w:t>
            </w:r>
            <w:r>
              <w:rPr/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 «Расходы на формирование земельных участков  под многоквартирными дом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left="35"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условий для эффективного и рационального управления  муниципальным имуществом и земельными участками, находящимися в собственности Синегорского сельского поселения, позволяющих увеличить доходную часть бюджета Синегорского сельского поселения, совершенствование учета муниципального имуществ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ab/>
        <w:t xml:space="preserve">В рамках муниципальной программы реализуется основное мероприятие – </w:t>
      </w:r>
      <w:r>
        <w:rPr>
          <w:sz w:val="28"/>
          <w:szCs w:val="28"/>
        </w:rPr>
        <w:t>повышение эффективности управления муниципальным имуществом Синегорского сельского поселения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15 году проводились следующие мероприятия:</w:t>
      </w:r>
    </w:p>
    <w:p>
      <w:pPr>
        <w:pStyle w:val="Normal"/>
        <w:rPr/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 xml:space="preserve">Проведение технической инвентаризации объектов недвижимого имущества и безхозяйного имущества – </w:t>
      </w:r>
      <w:r>
        <w:rPr>
          <w:color w:val="000000"/>
          <w:sz w:val="28"/>
          <w:szCs w:val="28"/>
        </w:rPr>
        <w:t>4,4 тыс. руб. или 95,7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Межевание, постановка на кадастровый учет земельных участков под объектами муниципального имущества, свободных земельных участков</w:t>
      </w:r>
      <w:r>
        <w:rPr>
          <w:color w:val="000000"/>
          <w:sz w:val="28"/>
          <w:szCs w:val="28"/>
        </w:rPr>
        <w:t>– 25,8 тыс. руб. или 99,6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Оценка рыночной стоимости муниципального имущества и земельных участков</w:t>
      </w:r>
      <w:r>
        <w:rPr/>
        <w:t xml:space="preserve"> </w:t>
      </w:r>
      <w:r>
        <w:rPr>
          <w:color w:val="000000"/>
          <w:sz w:val="28"/>
          <w:szCs w:val="28"/>
        </w:rPr>
        <w:t>– 37,0 тыс. руб. или 100,0% от плановых назнач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формирование земельных участков  под многоквартирными домами– 111,8 тыс. 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99,8% от плановых назначений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5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1изменение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,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5 год бюджетная эффективность муниципальной программы (степень реализации расходных обязательств) составляет 99,7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С.П.Беседина                                    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RePack by SPecialiST</cp:lastModifiedBy>
  <cp:lastPrinted>2015-02-27T08:51:00Z</cp:lastPrinted>
  <dcterms:modified xsi:type="dcterms:W3CDTF">2016-03-01T10:45:00Z</dcterms:modified>
  <cp:revision>80</cp:revision>
  <dc:subject/>
  <dc:title/>
</cp:coreProperties>
</file>