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2941571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  <w:lang w:val="en-US"/>
        </w:rPr>
        <w:t>19</w:t>
      </w:r>
      <w:r>
        <w:rPr>
          <w:sz w:val="28"/>
        </w:rPr>
        <w:t>.02.201</w:t>
      </w:r>
      <w:r>
        <w:rPr>
          <w:sz w:val="28"/>
          <w:lang w:val="en-US"/>
        </w:rPr>
        <w:t>6</w:t>
      </w:r>
      <w:r>
        <w:rPr>
          <w:sz w:val="28"/>
        </w:rPr>
        <w:t xml:space="preserve">                                                 № 3</w:t>
      </w:r>
      <w:r>
        <w:rPr>
          <w:sz w:val="28"/>
          <w:lang w:val="en-US"/>
        </w:rPr>
        <w:t>3</w:t>
      </w:r>
      <w:r>
        <w:rPr>
          <w:sz w:val="28"/>
        </w:rPr>
        <w:t xml:space="preserve">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нергоэффективност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витие энергетики»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Энергоэффективность и развитие энергетики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от _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9"/>
        <w:gridCol w:w="4637"/>
        <w:gridCol w:w="992"/>
        <w:gridCol w:w="2552"/>
        <w:gridCol w:w="1417"/>
        <w:gridCol w:w="1600"/>
        <w:gridCol w:w="293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Энергоэффективность и развитие энергетики»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14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оэнерг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/ч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и осуществление расчетов за потребленные энергетические ресурсы с использованием приборов уч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417"/>
        <w:gridCol w:w="1417"/>
        <w:gridCol w:w="1277"/>
        <w:gridCol w:w="1418"/>
        <w:gridCol w:w="1134"/>
        <w:gridCol w:w="1275"/>
        <w:gridCol w:w="1701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Энергосбережение и повышение энергетической эффективности учреждений органов муниципальных образ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Энергосбережение и развитие энергетик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678"/>
        <w:gridCol w:w="3543"/>
        <w:gridCol w:w="2552"/>
        <w:gridCol w:w="1984"/>
      </w:tblGrid>
      <w:tr>
        <w:trPr>
          <w:trHeight w:val="1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муниципальной программы, подпрограммы муниципальной     </w:t>
              <w:br/>
              <w:t>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Энергосбережение и развитие энерге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учреждений органов муниципальных образований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, в том числе на базе светодиод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0,0 тыс. рублей, фактическое исполнение составило 10,0 тыс. руб. (100,0%). В рамках реализации программы произведена заменена 60 ламп накаливания на энергосберегающие, в том числе светодиод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 Указанные показатели дают возможность снижения  объемов  потребления энергоресурсов в 2016 году на 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15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С.П.Бесед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6:18:00Z</cp:lastPrinted>
  <dcterms:modified xsi:type="dcterms:W3CDTF">2016-03-03T13:19:00Z</dcterms:modified>
  <cp:revision>57</cp:revision>
  <dc:subject/>
  <dc:title/>
</cp:coreProperties>
</file>