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13222592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6                                          № 32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_19.02.2016 № 32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13,7 процентов от общей численности населения Синегорского сельского поселения, в 2014 году – 15,9 процента, к 2020 году этот показатель должен вырасти до 2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4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В 2014 году количество детей и подростков, привлеченных к занятиям физической культурой и спортом увеличилось на 2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5 году составили 22,9 тыс. рублей, что составляет 99,6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5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13:00Z</cp:lastPrinted>
  <dcterms:modified xsi:type="dcterms:W3CDTF">2016-03-03T13:13:00Z</dcterms:modified>
  <cp:revision>58</cp:revision>
  <dc:subject/>
  <dc:title/>
</cp:coreProperties>
</file>