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8468867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19.02. 2016                                             №  30                                     п.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ми населения Синегор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ециалист Администрации                                       С.П.Бесе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от_19.02.2016 №_30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"Развитие жилищного хозяйства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ищного фон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инегорского сельского поселения 183 многоквартирных дома, в 32,2% (59 многоквартирных домов) от общего количество многоквартирных домов выбран способ управления  и определена управляющая организация     ООО «Белокалитвинская Управляющая Компания»), в 10,9% ( 20 многоквартирных домов) управление осуществляется ТСЖ (ТСЖ «Горняк»), 6,6% (12 многоквартирных домов)  - выбран непосредственный способ переселения, в остальных – 92 многоквартирных домах не реализован способ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произведен текущий ремонт муниципальной квартиры на сумму – 11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 улучшение технического состояния многоквартирных домов достигн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бъектов ВКХ. Общий объем фактически произведенных в 2015 году расходов на реализацию данного мероприятия составил 75,9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15 году расходов на реализацию данного мероприятия составил 213,2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ы 2 изменения,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6-03-03T16:06:00Z</cp:lastPrinted>
  <dcterms:modified xsi:type="dcterms:W3CDTF">2016-03-03T13:07:00Z</dcterms:modified>
  <cp:revision>92</cp:revision>
  <dc:subject/>
  <dc:title/>
</cp:coreProperties>
</file>