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Cs w:val="28"/>
        </w:rPr>
        <w:t>«СИНЕГОРСКОЕ СЕЛЬСКОЕ ПОСЕЛЕНИЕ»</w:t>
      </w:r>
    </w:p>
    <w:p>
      <w:pPr>
        <w:pStyle w:val="Header"/>
        <w:jc w:val="center"/>
        <w:rPr>
          <w:sz w:val="27"/>
        </w:rPr>
      </w:pPr>
      <w:r>
        <w:rPr/>
        <w:t>АДМИНИСТРАЦИЯ  СИНЕГОР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декабря 2016 года</w:t>
        <w:tab/>
        <w:tab/>
        <w:tab/>
        <w:tab/>
        <w:t>№ 285</w:t>
        <w:tab/>
        <w:tab/>
        <w:t xml:space="preserve">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 роспис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 Синегор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Синегор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(главных администратор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регламентации работы по составлению и ведению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(главных администраторов источников финансирования дефицита бюджета Синегорского сельского поселения Белокалитвинского района), руководствуясь приказом министерства финансов Ростовской области  от 28.06.2013 №78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бюджета)» и переходом на «Единую автоматизированную систему управления общественными финансами в Ростовской области»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(главных администраторов источников финансирования дефицита бюджета Синегорского сельского поселения Белокалитвинского района) (далее Порядок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Администрации Синегорского сельского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7.09.2013 года № 50 Об утверждении Порядка составления и ведения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(главных администраторов источников финансирования дефицита бюджета Синегорского сельского поселения Белокалитвинского района)»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 декабря 2015 года № 95 «О внесение изменений в Распоряжение Администрации Синегорского сельского поселения от 17.09.2013г. №5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7 и распространяется на правоотношения, возникающие при формировании сводной бюджетной росписи бюджета Синегорского сельского поселения Белокалитвинского района на 2017 год и на плановый период 2018 и 2019 г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 Г. Холодня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инегорского сельского поселения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6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(главных администраторов источников финансирования дефицита бюджета Синегорского сельского поселения Белокалитвинского район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бюджет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(далее – бюджетная роспись) составляется сектором экономики и финансов Администрации Сине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сектор) в соответствии с решением Собрания депутатов Синегорского сельского поселения о бюджете Синегорского сельского поселения Белокалитвинского района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инегорского сельского поселения Белокалитвинского района по главным распорядителям, разделам,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Синегорского сельского поселения Белокалитвинского района по главным распорядителям, разделам, подразделам, целевым статьям (муниципальным программам Синегор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инегорского сельского поселения Белокалитвинского района в разрезе кодов классификации источников финансирования дефицита бюджета Синегорского сельского поселения, кроме операций по управлению остатками средств на едином счете бюджета Синегор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 сектором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TextBodyIndent"/>
        <w:widowControl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сводной росписи осуществляется на основании заявок о внесении изменений в сводную бюджетную роспись бюджета Синегорского сельского поселения Белокалитвинского района (далее-заявок) по форме согласно приложению № 4 к настоящему Порядку, представленных в процессе составления проекта решения Собрания депутатов Синегорского сельского поселения о бюджете Синегорского сельского поселения Белокалитв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Синегорского сельского поселения о бюджете Синегорского сельского поселения Белокалитвинского района формирует сводную бюджетную роспись и направляет ее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до главных распорядителей  в ЕАС УОФ в виде электронных документов «Сводная бюджетная заявка по расходам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сводной росписи осуществляется посредством внесения изменений в ее показатели на основании решения Собрания депутатов Синегорского сельского поселения о внесении изменений в решение Собрания депутатов Синегорского сельского поселения о бюджете Синегорского сельского поселения Белокалитвинского района (далее – решение о внесении изменений в решение о местном бюджете) и в ходе исполнения бюджета Синегорского сельского поселения Белокалитвинского района в соответствии со статьями 217, 232 Бюджетного кодекса Российской Федерации, статьей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Синегорского сельского поселения Белокалитвинского района от 26.09.2013 № 52 «Об утверждении Положения о бюджетном процессе в Синегорского сельском поселени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местном бюджете осуществляется в следующем порядк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в процессе составления проекта решения о внесении изменений в решение о местном бюджете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 предоставляют заявку на бумажном носителе по форме согласно приложению № 4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сле проверки заявки заявка направляется на утвержд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й заявки главный распорядитель формирует в ЕАС УОФ сводные бюджетные заявки на изменение расходов и сводные бюджетные заявки на изменение бюджетных ассигнований по источникам финансирования дефицита бюджета (далее – бюджетные заявки на изменение источников) и доводит их до статуса «Согласование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дных бюджетных заявок на изменение расходов и бюджетных заявок на изменение источников, доведенных главными распорядителями до статуса «Согласование» в ЕАС УОФ, доводит документ до конечного статуса «Утвержденный бюдж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В день официального опубликования решения о внесении изменений в решение о местном бюджете направляет заявки о внесении изменений в сводную бюджетную роспись бюджета Синегорского сельского поселения Белокалитвинского района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до главных распорядителей в ЕАС УОФ в виде электронных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 Внесение изменений в сводную роспись в ходе исполнения местного бюджета в соответствии со статьями 217, 232 Бюджетного кодекса Российской Федерации, статьей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Синегорского сельского поселения от 26.09.2013 № 52 «Об утверждении Положения о бюджетном процессе в Синегорского сельском поселении»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 предоставляют заявку на бумажном носителе по форме согласно приложению № 4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заявки заявка направляется на утвержд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й заявки главный распорядитель формирует в ЕАС УОФ сводные бюджетные заявки на изменение расходов и сводные бюджетные заявки на изменение бюджетных ассигнований по источникам финансирования дефицита бюджета (далее – бюджетные заявки на изменение источников) и доводит их до статуса «Согласование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основании сводных бюджетных заявок на изменение расходов и бюджетных заявок на изменение источников, доведенных главными распорядителями до статуса «Согласование» в ЕАС УОФ, доводит документ до конечного статуса «Утвержденный бюдж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сводной бюджетной росписи бюджета Синегорского сельского поселения Белокалитвинского района согласно приложению № 3 к настоящему Порядку с приложением к заявкам по расходам, заявкам по источни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00 – об утверждении сводного перечня целевых субсидий и бюджетных инвестиций (в случае изменения кодов целевых субсид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60 – постановление о выделении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00 – нормативный акт об изменении типа муниципального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Заявка о внесении изменений в сводную бюджетную роспись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местного бюджета в заявленном объеме (договоры, соглашения и пр.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70 – уведомление по расчетам между бюджетами на сумму указанных в нем средств, предусмотренных к предоставлению из областного бюджета в местный бюджет и из бюджета поселений, и (или)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>3.2.1. Сектор экономики и финансов</w:t>
      </w:r>
      <w:r>
        <w:rPr>
          <w:sz w:val="28"/>
          <w:szCs w:val="28"/>
        </w:rPr>
        <w:t xml:space="preserve"> 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на согласование и на утвержд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заявки на изменение расходов, заявка возвращается на доработ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твержденные изменения сводной росписи доводятся до главных распорядителей в ЕАС УОФ в виде электронных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3.2.3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</w:rPr>
        <w:t xml:space="preserve">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глав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6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 по разделам, подразделам, целевым статьям (муниципальным программам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Синегорского сельского поселения Белокалитвинского района по разделам, подразделам, целевым статьям (муниципальным программам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инегорского сельского поселения Белокалитвинского района в разрезе кодов классификации источников финансирования дефицита бюджета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, кроме операций по управлению остатками средств на едином счете бюджета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инегорского сельского поселения Белокалитвинского района (далее – получатели) осуществляется главными распорядителями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 согласно приложению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бюджетных росписей осуществляется главными распорядителями посредством внесения изменений в их показатели на основании решения Собрания депутатов Синегорского сельского поселения о внесении изменений в Решение и в ходе исполнения бюджета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и лимиты бюджетных обязательств на основании решения Собрания депутатов Синегорского сельского поселения о внесении изменений в Решение и в ходе исполнения бюджета Белокалитвинского района на основании изменений сводной росписи осуществляется главными распорядителями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ам, согласно приложениям №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и распорядителями с учётом требова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(форма ОКУД 0504817) (далее – Уведомления) осуществляется главными распорядителями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утверждении (распределении, выделении) или изменении объемов межбюджетных трансфертов в форме иных межбюджетных трансфертов, имеющих целевое назначение, в соответствии с решением о бюджете Синегорского сельского поселения Белокалитвинского района, нормативными правовыми актами Администрации Синегорского сельского поселения или приказам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ии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алитвинского района бюджету района в связи с несоблюдением поселениями условий их предоставления, </w:t>
      </w:r>
      <w:r>
        <w:rPr>
          <w:rFonts w:cs="Times New Roman" w:ascii="Times New Roman" w:hAnsi="Times New Roman"/>
          <w:sz w:val="28"/>
          <w:szCs w:val="28"/>
        </w:rPr>
        <w:t>Уведомления формируются и доводятся в течение 3 рабочих дней после вступления в силу соответственно решения о бюджете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, нормативного правового акта Администрации  или приказ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ии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бюджету района в связи с несоблюдением поселениями условий их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. Уведомления формируются и доводятся в соответствии с порядком возврата в бюджет Синегорского сельского поселения Белокалитвинского района неиспользованных остатков межбюджетных трансфертов, установленно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к Порядку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9"/>
        <w:gridCol w:w="239"/>
        <w:gridCol w:w="239"/>
        <w:gridCol w:w="723"/>
        <w:gridCol w:w="559"/>
        <w:gridCol w:w="626"/>
        <w:gridCol w:w="1687"/>
        <w:gridCol w:w="873"/>
        <w:gridCol w:w="815"/>
        <w:gridCol w:w="759"/>
        <w:gridCol w:w="979"/>
        <w:gridCol w:w="118"/>
        <w:gridCol w:w="1417"/>
        <w:gridCol w:w="242"/>
        <w:gridCol w:w="892"/>
        <w:gridCol w:w="129"/>
        <w:gridCol w:w="13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    __________________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20__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334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ОДНАЯ БЮДЖЕТНАЯ РОСПИСЬ БЮДЖЕТА СИНЕГОРСКОГО СЕЛЬСКОГО ПОСЕЛЕНИЯ БЕЛОКАЛИТВИНСКОГО РАЙОНА </w:t>
              <w:br/>
              <w:t xml:space="preserve"> НА 20 __   ГОД И НА ПЛАНОВЫЙ ПЕРИОД 20__и 20__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652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9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. БЮДЖЕТНЫЕ АССИГНОВАНИЯ ПО РАСХОДАМ БЮДЖЕ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НЕГОРСКОГО СЕЛЬСКОГО ПОСЕЛЕНИЯ БЕЛОКАЛИТВИНСКОГО РАЙОНА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22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                   распорядителя средств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бюджета Синегорского сельского поселения Белокалитвин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141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БЮДЖЕТА СИНЕГОРСКОГО СЕЛЬ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ЛОКАЛИТВИНСКОГО РАЙОНА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57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                   распорядителя средств бюджета Синегорского сельского поселения Белокалитвин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211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34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II. БЮДЖЕТНЫЕ АССИГНОВАНИЯ ПО ИСТОЧНИКАМ ФИНАНСИРОВАНИЯ ДЕФИЦИТА БЮДЖЕТА СИНЕГОРСКОГО СЕЛЬСКОГО </w:t>
            </w:r>
            <w:r>
              <w:rPr>
                <w:b/>
                <w:bCs/>
              </w:rPr>
              <w:t xml:space="preserve">ПОСЕЛЕНИЯ </w:t>
            </w:r>
            <w:r>
              <w:rPr>
                <w:b/>
                <w:bCs/>
                <w:sz w:val="22"/>
                <w:szCs w:val="22"/>
              </w:rPr>
              <w:t>БЕЛОКАЛИТВИН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Синегорского сельского поселения Белокалитвинского район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137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__________________________________________ </w:t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(подпись)                           (расшифровка подписи) </w:t>
            </w:r>
          </w:p>
        </w:tc>
        <w:tc>
          <w:tcPr>
            <w:tcW w:w="5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    __________________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20__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334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СВОДНОЙ БЮДЖЕТНОЙ РОСПИСИ БЮДЖЕТА СИНЕГОРСКОГО СЕЛЬСКОГО ПОСЕЛЕНИЯ БЕЛОКАЛИТВИНСКОГО РАЙОНА НА 20 __   ГОД И НА ПЛАНОВЫЙ ПЕРИОД 20__и 20__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 сельского поселения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зменений 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наименование  решения о внесении изменений в решение Собрания депутатов </w:t>
            </w:r>
            <w:r>
              <w:rPr>
                <w:sz w:val="16"/>
                <w:szCs w:val="16"/>
              </w:rPr>
              <w:t>Синегорского сельского поселени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: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БЮДЖЕТНЫЕ АССИГНОВАНИЯ ПО РАСХОДАМ БЮДЖЕТА СИНЕГОРСКОГО СЕЛЬСКОГО ПОСЕЛЕНИЯ БЕЛОКАЛИТВИНСКОГО РАЙОНА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22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                   распорядителя средств бюджета Синегорского сельского поселения Белокалитвин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141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БЮДЖЕ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НЕГОРСКОГО СЕЛЬСКОГО ПОСЕЛЕНИЯ БЕЛОКАЛИТВИНСКОГО РАЙОНА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57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                   распорядителя средств бюджета Синегорского сельского поселения Белокалитвин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211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34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II. БЮДЖЕТНЫЕ АССИГНОВАНИЯ ПО ИСТОЧНИКАМ ФИНАНСИРОВАНИЯ ДЕФИЦИТА БЮДЖЕТА СИНЕГОР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ОКАЛИТВИН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Синегорского сельского поселения Белокалитвинского района по бюджетной классификац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 г.</w:t>
            </w:r>
          </w:p>
        </w:tc>
      </w:tr>
      <w:tr>
        <w:trPr>
          <w:trHeight w:val="137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6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___________________    __________________________________ </w:t>
            </w:r>
          </w:p>
        </w:tc>
        <w:tc>
          <w:tcPr>
            <w:tcW w:w="62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69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(подпись)                           (расшифровка подпис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5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>
          <w:trHeight w:val="108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Синегорского сельского 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о внесении изменений в решение о бюджете  Синегорского сельского поселения Белокалитв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о внесении изменений в решение о бюджете  Синегорского сельского поселения Белокалитвинского района</w:t>
            </w:r>
          </w:p>
        </w:tc>
      </w:tr>
      <w:tr>
        <w:trPr>
          <w:trHeight w:val="6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 Белокалитвинского района и лимиты бюджетных обязательств в ходе исполнения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 Белокалитвинского райо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средств резервного фонда Администрации Синегор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 Белокалитв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 Синегорского сельского поселения Белокалитвинского района кодов целей, дополнительных кодов, бюджетополучателей, изменения бланков расходов применяется код вида изменений 000 – изменение дополнительных показателей, используемых при составлении и ведении сводной бюджетной росписи бюджета Синегорского сельского поселения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4" w:hRule="atLeast"/>
        </w:trPr>
        <w:tc>
          <w:tcPr>
            <w:tcW w:w="9923" w:type="dxa"/>
            <w:tcBorders/>
          </w:tcPr>
          <w:p>
            <w:pPr>
              <w:pStyle w:val="Footnote"/>
              <w:jc w:val="both"/>
              <w:rPr/>
            </w:pPr>
            <w:bookmarkStart w:id="0" w:name="RANGE!A37"/>
            <w:bookmarkEnd w:id="0"/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уменьшение бюджетных ассигнований, предусмотренных на исполнение публичных нормативных обязательств и обслуживание муниципального долга Белокалитвинского района, в целях увеличения иных бюджетных ассигнований осуществляется на основании внесения изменений в решение о бюджете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A37"/>
            <w:bookmarkStart w:id="2" w:name="RANGE!A37"/>
            <w:bookmarkEnd w:id="2"/>
          </w:p>
        </w:tc>
      </w:tr>
      <w:tr>
        <w:trPr>
          <w:trHeight w:val="575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именяется в случае принятия решения о бюджете</w:t>
            </w:r>
            <w:r>
              <w:rPr/>
              <w:t xml:space="preserve"> Синегорского сельского поселения</w:t>
            </w:r>
            <w:r>
              <w:rPr>
                <w:color w:val="000000"/>
              </w:rPr>
              <w:t xml:space="preserve"> Белокалитвин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bookmarkStart w:id="3" w:name="RANGE!A39"/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показатели сводной бюджетной росписи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негорского сельского поселения</w:t>
            </w:r>
            <w:r>
              <w:rPr>
                <w:color w:val="000000"/>
              </w:rPr>
              <w:t xml:space="preserve"> Белокалитвинского района могут быть изменены в пределах 100 процентов</w:t>
            </w:r>
            <w:bookmarkEnd w:id="3"/>
          </w:p>
        </w:tc>
      </w:tr>
    </w:tbl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орядку 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252"/>
        <w:gridCol w:w="239"/>
        <w:gridCol w:w="3095"/>
      </w:tblGrid>
      <w:tr>
        <w:trPr>
          <w:trHeight w:val="1485" w:hRule="atLeast"/>
        </w:trPr>
        <w:tc>
          <w:tcPr>
            <w:tcW w:w="428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                          </w:t>
              <w:br/>
              <w:t>__________ _________________________</w:t>
              <w:br/>
              <w:t xml:space="preserve">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  <w:r>
              <w:rPr>
                <w:sz w:val="20"/>
                <w:szCs w:val="20"/>
              </w:rPr>
              <w:br/>
              <w:t>«___» ___________ 20__ г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ководитель (ГРБС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ind w:lef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пись)      (расшифровка подписи)</w:t>
              <w:br/>
            </w:r>
            <w:r>
              <w:rPr>
                <w:sz w:val="20"/>
                <w:szCs w:val="20"/>
              </w:rPr>
              <w:t>«___» ___________ 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бюджета </w:t>
      </w:r>
      <w:r>
        <w:rPr>
          <w:b/>
        </w:rPr>
        <w:t>СИНЕГОРСКОГО</w:t>
      </w:r>
      <w:r>
        <w:rPr>
          <w:b/>
          <w:bCs/>
        </w:rPr>
        <w:t xml:space="preserve"> СЕЛЬСКОГО ПОСЕЛЕНИЯ </w:t>
      </w:r>
      <w:r>
        <w:rPr>
          <w:b/>
          <w:sz w:val="28"/>
          <w:szCs w:val="28"/>
        </w:rPr>
        <w:t xml:space="preserve">Белокалитвинского района на 20__ год и плановый период 20__ и 20__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</w:t>
      </w:r>
      <w:r>
        <w:rPr>
          <w:sz w:val="16"/>
          <w:szCs w:val="20"/>
        </w:rPr>
        <w:t>(наименование главного распорядителя средств бюджета Синегорского сельского поселения Белокалитвинск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я в сводную бюджетную роспись предлагаются в связ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______________     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инегорского  сельского поселения</w:t>
      </w:r>
      <w:r>
        <w:rPr>
          <w:sz w:val="16"/>
          <w:szCs w:val="20"/>
        </w:rPr>
        <w:t xml:space="preserve"> Белокалитвинского района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Код источника изменений:</w:t>
      </w:r>
      <w:r>
        <w:rPr>
          <w:vertAlign w:val="superscript"/>
        </w:rPr>
        <w:t>1</w:t>
      </w:r>
      <w:r>
        <w:rPr/>
        <w:t>_________</w:t>
      </w:r>
    </w:p>
    <w:p>
      <w:pPr>
        <w:pStyle w:val="Normal"/>
        <w:jc w:val="both"/>
        <w:rPr/>
      </w:pPr>
      <w:r>
        <w:rPr/>
        <w:t>Единица измерения:  рублей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992"/>
        <w:gridCol w:w="851"/>
        <w:gridCol w:w="992"/>
        <w:gridCol w:w="709"/>
        <w:gridCol w:w="708"/>
        <w:gridCol w:w="851"/>
        <w:gridCol w:w="1559"/>
        <w:gridCol w:w="1276"/>
        <w:gridCol w:w="1276"/>
      </w:tblGrid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ассигнований и лимитов бюджетных обязательств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п.Ф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ел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наименование главного распорядителя средств бюджета Синегорского сельского поселения Белокалитвинского район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>
          <w:szCs w:val="28"/>
        </w:rPr>
        <w:t>Начальник структур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дразделения</w:t>
      </w:r>
      <w:r>
        <w:rPr/>
        <w:t xml:space="preserve">                                                     </w:t>
      </w:r>
      <w:r>
        <w:rPr>
          <w:szCs w:val="28"/>
        </w:rPr>
        <w:t>____________                             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подпись)                                                       (расшифровка подписи)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заполнения заявки о внесении изменений в сводную бюджет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бюджета  Синегорского сельского поселения Белокалитвинского района и (или) лимиты бюджетных обязательст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коды вида изменений в соответствии с Приложением №3 к Поряд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дополнительные функциональные коды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0 – НЕ УКАЗА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0 – средства местного бюдж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0 – средства местного бюджета (субсидия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0 – средства местного бюджета (Указ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0 – средства местного бюджета (исполнительные лист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0 – средства местного бюджета (резервный фонд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 – средства по платным услугам и предпринимательской деятель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0 – средства областного бюдж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0 – средства областного бюджета (субсидия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0 – средства областного бюджета (субвенция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0 – средства областного бюджета (иные межбюджетные трансферт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0 – средства областного бюджета (резервный фонд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90 – средства областного бюджета (остатк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00 – средства федерального бюдж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20 – средства федерального бюджета (субвенци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30 – средства федерального бюджета (иные межбюджетные трансферт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00- средства бюджета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10- средства бюджета района(субсиди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620- средства бюджета района(указ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630- средства бюджета района(МБТ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40- средства бюджета района(резервный фонд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случае изменения сводной бюджетной росписи бюджета  Синегорского сельского поселения Белокалитвинского района в части бюджетных ассигнований, имеющих код цели, код целевой субсид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ГРБС в случае, если предлагаемые изменения предусматривают уменьшение бюджетных ассигнований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 к Порядк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3"/>
        <w:gridCol w:w="2843"/>
        <w:gridCol w:w="970"/>
        <w:gridCol w:w="571"/>
        <w:gridCol w:w="18"/>
        <w:gridCol w:w="1406"/>
        <w:gridCol w:w="154"/>
        <w:gridCol w:w="137"/>
        <w:gridCol w:w="348"/>
        <w:gridCol w:w="964"/>
        <w:gridCol w:w="105"/>
        <w:gridCol w:w="668"/>
        <w:gridCol w:w="529"/>
        <w:gridCol w:w="221"/>
        <w:gridCol w:w="283"/>
        <w:gridCol w:w="348"/>
        <w:gridCol w:w="284"/>
        <w:gridCol w:w="239"/>
        <w:gridCol w:w="193"/>
        <w:gridCol w:w="1139"/>
        <w:gridCol w:w="1547"/>
        <w:gridCol w:w="240"/>
      </w:tblGrid>
      <w:tr>
        <w:trPr>
          <w:trHeight w:val="1485" w:hRule="atLeast"/>
        </w:trPr>
        <w:tc>
          <w:tcPr>
            <w:tcW w:w="6797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                          </w:t>
              <w:br/>
              <w:t>__________ _________________________</w:t>
              <w:br/>
              <w:t xml:space="preserve">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  <w:r>
              <w:rPr>
                <w:sz w:val="20"/>
                <w:szCs w:val="20"/>
              </w:rPr>
              <w:br/>
              <w:t>«___» ___________ 20__ г.</w:t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2302" w:hanging="2302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ководитель (ГРБС)</w:t>
            </w:r>
          </w:p>
          <w:p>
            <w:pPr>
              <w:pStyle w:val="Normal"/>
              <w:ind w:left="-3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(подпись)      (расшифровка подписи)</w:t>
              <w:br/>
            </w:r>
            <w:r>
              <w:rPr>
                <w:sz w:val="20"/>
                <w:szCs w:val="20"/>
              </w:rPr>
              <w:t>«___» ___________ 20__ г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667" w:leader="none"/>
                <w:tab w:val="left" w:pos="31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 №_______ от ___20__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667" w:leader="none"/>
                <w:tab w:val="left" w:pos="31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изменение доходов (источников) бюджета </w:t>
            </w:r>
            <w:r>
              <w:rPr>
                <w:b/>
                <w:bCs/>
              </w:rPr>
              <w:t xml:space="preserve">СИНЕГОРСКОГО СЕЛЬСКОГО ПОСЕЛЕНИЯ </w:t>
            </w:r>
            <w:r>
              <w:rPr>
                <w:b/>
                <w:bCs/>
                <w:sz w:val="28"/>
                <w:szCs w:val="28"/>
              </w:rPr>
              <w:t xml:space="preserve">Белокалитвинского района </w:t>
            </w:r>
            <w:r>
              <w:rPr>
                <w:b/>
                <w:sz w:val="28"/>
                <w:szCs w:val="28"/>
              </w:rPr>
              <w:t xml:space="preserve">на 20__ год и плановый период 20__ и 20__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Единицы измерения: тыс. рублей</w:t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9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sz w:val="20"/>
                <w:szCs w:val="20"/>
                <w:vertAlign w:val="superscript"/>
              </w:rPr>
              <w:t>(решение, нормативный правовой акт, уведомление,)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  <w:tc>
          <w:tcPr>
            <w:tcW w:w="56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56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 прогнозир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ходов,</w:t>
            </w:r>
            <w:r>
              <w:rPr>
                <w:szCs w:val="28"/>
              </w:rPr>
              <w:t xml:space="preserve"> </w:t>
            </w:r>
            <w:r>
              <w:rPr/>
              <w:t>налогово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олитики                              </w:t>
            </w:r>
            <w:r>
              <w:rPr>
                <w:szCs w:val="28"/>
              </w:rPr>
              <w:t>____________                             _______________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 (расшифровка подписи)                                                 </w:t>
            </w:r>
            <w:r>
              <w:rPr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6 к порядк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УТВЕРЖДАЮ</w:t>
      </w:r>
    </w:p>
    <w:tbl>
      <w:tblPr>
        <w:tblW w:w="11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554"/>
        <w:gridCol w:w="439"/>
        <w:gridCol w:w="992"/>
        <w:gridCol w:w="270"/>
        <w:gridCol w:w="722"/>
        <w:gridCol w:w="141"/>
        <w:gridCol w:w="940"/>
        <w:gridCol w:w="195"/>
        <w:gridCol w:w="1065"/>
        <w:gridCol w:w="69"/>
        <w:gridCol w:w="283"/>
        <w:gridCol w:w="284"/>
        <w:gridCol w:w="398"/>
        <w:gridCol w:w="197"/>
        <w:gridCol w:w="20"/>
        <w:gridCol w:w="22"/>
        <w:gridCol w:w="138"/>
        <w:gridCol w:w="101"/>
        <w:gridCol w:w="40"/>
        <w:gridCol w:w="203"/>
      </w:tblGrid>
      <w:tr>
        <w:trPr>
          <w:trHeight w:val="630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подпись)   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АЯ РОСПИСЬ НА 20__ ГОД</w:t>
            </w:r>
            <w:r>
              <w:rPr>
                <w:b/>
                <w:sz w:val="28"/>
                <w:szCs w:val="28"/>
              </w:rPr>
              <w:t xml:space="preserve"> и плановый период 20__ и 20__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Белокалитвинско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(главный администратор источников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)     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а измерения:  тыс. рублей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СИНЕГОРСКОГО СЕЛЬСКОГО ПОСЕЛЕНИЯ БЕЛОКАЛИТВИ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порядителя (получателя) средств бюджета Синегорского сельского поселения Белокалитвинского района по Сводному реестру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 ЛИМИТЫ БЮДЖЕТНЫХ ОБЯЗАТЕЛЬСТВ БЮДЖЕТА СИНЕГОРСКОГО СЕЛЬСКОГО ПОСЕЛЕНИЯ БЕЛОКАЛИТВИ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порядителя (получателя) средств бюджета Синегорского сельского поселения Белокалитвинского района по Сводному реестру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3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СИНЕГОРСКОГО СЕЛЬСКОГО ПОСЕЛЕНИЯ БЕЛОКАЛИТВИ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источников финансирования дефицита бюджета Синегорского сельского поселения Белокалитвинского района по бюджетной классификации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исполнитель ______________    ____________ __________________________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олжность)              (подпись)     (расшифровка подписи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 ___________ 20  ___  г.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991" w:gutter="0" w:header="0" w:top="567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6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2"/>
        <w:gridCol w:w="143"/>
        <w:gridCol w:w="9"/>
        <w:gridCol w:w="1536"/>
        <w:gridCol w:w="13"/>
        <w:gridCol w:w="427"/>
        <w:gridCol w:w="8"/>
        <w:gridCol w:w="415"/>
        <w:gridCol w:w="13"/>
        <w:gridCol w:w="272"/>
        <w:gridCol w:w="8"/>
        <w:gridCol w:w="647"/>
        <w:gridCol w:w="13"/>
        <w:gridCol w:w="329"/>
        <w:gridCol w:w="918"/>
        <w:gridCol w:w="13"/>
        <w:gridCol w:w="63"/>
        <w:gridCol w:w="276"/>
        <w:gridCol w:w="239"/>
        <w:gridCol w:w="395"/>
        <w:gridCol w:w="84"/>
        <w:gridCol w:w="113"/>
        <w:gridCol w:w="42"/>
        <w:gridCol w:w="86"/>
        <w:gridCol w:w="111"/>
        <w:gridCol w:w="42"/>
        <w:gridCol w:w="86"/>
        <w:gridCol w:w="144"/>
        <w:gridCol w:w="9"/>
        <w:gridCol w:w="4"/>
        <w:gridCol w:w="235"/>
        <w:gridCol w:w="72"/>
        <w:gridCol w:w="167"/>
        <w:gridCol w:w="24"/>
        <w:gridCol w:w="215"/>
        <w:gridCol w:w="47"/>
        <w:gridCol w:w="595"/>
        <w:gridCol w:w="561"/>
        <w:gridCol w:w="140"/>
        <w:gridCol w:w="96"/>
        <w:gridCol w:w="888"/>
        <w:gridCol w:w="293"/>
        <w:gridCol w:w="1061"/>
        <w:gridCol w:w="605"/>
      </w:tblGrid>
      <w:tr>
        <w:trPr>
          <w:trHeight w:val="255" w:hRule="atLeast"/>
        </w:trPr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51"/>
            <w:bookmarkStart w:id="5" w:name="RANGE!A1%3AG51"/>
            <w:bookmarkEnd w:id="5"/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1" w:right="-1148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51" w:right="-1148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51" w:right="-143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1" w:right="-1148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1" w:right="-1148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1" w:right="-143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53" w:type="dxa"/>
            <w:gridSpan w:val="13"/>
            <w:tcBorders/>
            <w:vAlign w:val="bottom"/>
          </w:tcPr>
          <w:p>
            <w:pPr>
              <w:pStyle w:val="Normal"/>
              <w:ind w:right="-1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№7 к Порядку</w:t>
            </w:r>
          </w:p>
          <w:p>
            <w:pPr>
              <w:pStyle w:val="Normal"/>
              <w:ind w:right="-1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АЮ                                                                          Руководитель</w:t>
            </w:r>
          </w:p>
          <w:p>
            <w:pPr>
              <w:pStyle w:val="Normal"/>
              <w:ind w:right="-1148" w:hanging="0"/>
              <w:rPr/>
            </w:pPr>
            <w:r>
              <w:rPr>
                <w:sz w:val="20"/>
                <w:szCs w:val="20"/>
              </w:rPr>
              <w:t>________ ________________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53" w:type="dxa"/>
            <w:gridSpan w:val="13"/>
            <w:tcBorders/>
            <w:vAlign w:val="center"/>
          </w:tcPr>
          <w:p>
            <w:pPr>
              <w:pStyle w:val="Normal"/>
              <w:ind w:right="-114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(расшифровка подписи)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right="-1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5" w:type="dxa"/>
            <w:gridSpan w:val="12"/>
            <w:tcBorders/>
            <w:vAlign w:val="bottom"/>
          </w:tcPr>
          <w:p>
            <w:pPr>
              <w:pStyle w:val="Normal"/>
              <w:ind w:right="-1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20__ г.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(ИЗМЕНЕНИЯ) БЮДЖЕТНОЙ РОСПИСИ НА 20__ ГОД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Белокалитвинского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(главный администратор источников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)     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                                                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СИНЕГОРСКОГО СЕЛЬСКОГО ПОСЕЛЕНИЯ БЕЛОКАЛИТВ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порядителя (получателя) средств бюджета Синегорского сельского поселения Белокалитвинского района по Сводному реестру 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 ЛИМИТЫ БЮДЖЕТНЫХ ОБЯЗАТЕЛЬСТВ БЮДЖЕТА СИНЕГОРСКОГО СЕЛЬСКОГО ПОСЕЛЕНИЯ БЕЛОКАЛИТВ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порядителя (получателя) средств бюджета Синегорского сельского поселения Белокалитвинского района по Сводному реестру 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1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СИНЕГОРСКОГО СЕЛЬСКОГО ПОСЕЛЕНИЯ БЕЛОКАЛИТВ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источников финансирования дефицита бюджета Синегорского  сельского поселения Белокалитвинского района по бюджетной классификации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исполнитель ______________    ____________ __________________________  </w:t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олжность)              (подпись)     (расшифровка подписи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 ___________ 20  ___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426" w:footer="0" w:bottom="45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851" w:gutter="0" w:header="0" w:top="1134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7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701"/>
        <w:gridCol w:w="863"/>
        <w:gridCol w:w="940"/>
        <w:gridCol w:w="1260"/>
        <w:gridCol w:w="1298"/>
        <w:gridCol w:w="239"/>
      </w:tblGrid>
      <w:tr>
        <w:trPr>
          <w:trHeight w:val="255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RANGE!A1%3AO40"/>
      <w:bookmarkStart w:id="7" w:name="RANGE!A1%3AO40"/>
      <w:bookmarkEnd w:id="7"/>
    </w:p>
    <w:sectPr>
      <w:footnotePr>
        <w:numFmt w:val="decimal"/>
      </w:footnotePr>
      <w:type w:val="continuous"/>
      <w:pgSz w:orient="landscape" w:w="16838" w:h="11906"/>
      <w:pgMar w:left="567" w:right="851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character" w:styleId="Style15">
    <w:name w:val="Знак Знак"/>
    <w:basedOn w:val="Style13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0:00Z</dcterms:created>
  <dc:creator>Гордиенко</dc:creator>
  <dc:description/>
  <cp:keywords/>
  <dc:language>en-US</dc:language>
  <cp:lastModifiedBy>RePack by SPecialiST</cp:lastModifiedBy>
  <cp:lastPrinted>2018-06-28T16:02:00Z</cp:lastPrinted>
  <dcterms:modified xsi:type="dcterms:W3CDTF">2018-08-01T06:40:00Z</dcterms:modified>
  <cp:revision>7</cp:revision>
  <dc:subject/>
  <dc:title/>
</cp:coreProperties>
</file>