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0284287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8"/>
        </w:rPr>
        <w:t>19.02.2016                                               № 28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_19.02.2016 № 2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5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6 человек прошли курсы повышения квалификации по вопросам пожарной безопасности и гражданской обороны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3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4:00Z</cp:lastPrinted>
  <dcterms:modified xsi:type="dcterms:W3CDTF">2016-03-09T07:32:00Z</dcterms:modified>
  <cp:revision>78</cp:revision>
  <dc:subject/>
  <dc:title/>
</cp:coreProperties>
</file>