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Times New Roman"/>
          <w:b w:val="fals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.12.2016                     </w:t>
        <w:tab/>
        <w:tab/>
        <w:t xml:space="preserve">                                      № 278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5"/>
      </w:tblGrid>
      <w:tr>
        <w:trPr>
          <w:trHeight w:val="1099" w:hRule="atLeast"/>
        </w:trPr>
        <w:tc>
          <w:tcPr>
            <w:tcW w:w="53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несении изменений в постановление Администрации Синегорского сельского поселения от 22.10.2013 № 23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необходимостью корректировки объемов финансирования отдельных программных мероприяти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Внести в постановление Администрации Синегорского сельского поселения от 22.10.2013 № 234 «</w:t>
      </w:r>
      <w:r>
        <w:rPr>
          <w:rFonts w:cs="Times New Roman" w:ascii="Times New Roman" w:hAnsi="Times New Roman"/>
          <w:sz w:val="20"/>
          <w:szCs w:val="20"/>
        </w:rPr>
        <w:t>Об утверждении муниципальной программы Синегорского сельского поселения «Развитие физической культуры и спорта» сл</w:t>
      </w:r>
      <w:r>
        <w:rPr>
          <w:rFonts w:cs="Times New Roman" w:ascii="Times New Roman" w:hAnsi="Times New Roman"/>
          <w:color w:val="000000"/>
          <w:sz w:val="20"/>
          <w:szCs w:val="20"/>
        </w:rPr>
        <w:t>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Паспорте Программы: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405"/>
        <w:contextualSpacing/>
        <w:jc w:val="both"/>
        <w:rPr/>
      </w:pPr>
      <w:r>
        <w:rPr/>
        <w:t>Подраздел «Ресурсное обеспечение Программы» изложить в редакции:</w:t>
      </w:r>
    </w:p>
    <w:tbl>
      <w:tblPr>
        <w:tblW w:w="1015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02"/>
        <w:gridCol w:w="7421"/>
      </w:tblGrid>
      <w:tr>
        <w:trPr>
          <w:trHeight w:val="3119" w:hRule="atLeast"/>
        </w:trPr>
        <w:tc>
          <w:tcPr>
            <w:tcW w:w="2436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«Ресурсное обеспечение Программы</w:t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1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650" w:type="pct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57" w:type="dxa"/>
                <w:right w:w="28" w:type="dxa"/>
              </w:tblCellMar>
            </w:tblPr>
            <w:tblGrid>
              <w:gridCol w:w="621"/>
              <w:gridCol w:w="239"/>
              <w:gridCol w:w="4399"/>
            </w:tblGrid>
            <w:tr>
              <w:trPr/>
              <w:tc>
                <w:tcPr>
                  <w:tcW w:w="621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общий объем финансирования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й программы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– 100,3 тыс. рублей, в том числе по годам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2014 г. – 23,0  тыс. рублей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2015 г. – 23,0  тыс. рубле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2016 г. – 24,3  тыс. рубле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2017 г. – 30,0  тыс. рубле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2018 г. – 0,0   тыс. рубле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2019 г. – 0,0  тыс. рублей,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2020 г. – 0,0  тыс. рублей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з них: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средства местного бюджета – </w:t>
                    <w:br/>
                    <w:t>100,3 тыс. рублей, в том числе по годам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2014 г. – 23,0  тыс. рублей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2015 г. – 23,0  тыс. рубле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2016 г. – 24,3  тыс. рубле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2017 г. – 30,0  тыс. рубле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2018 г. –  0,0   тыс. рубле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2019 г. –  0,0  тыс. рублей,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2020 г. – 0,0  тыс. рублей.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1"/>
              <w:ind w:hanging="0"/>
              <w:rPr/>
            </w:pPr>
            <w:r>
              <w:rPr/>
            </w:r>
          </w:p>
        </w:tc>
      </w:tr>
    </w:tbl>
    <w:p>
      <w:pPr>
        <w:pStyle w:val="Style17"/>
        <w:numPr>
          <w:ilvl w:val="1"/>
          <w:numId w:val="2"/>
        </w:numPr>
        <w:spacing w:lineRule="auto" w:line="240" w:before="0" w:after="0"/>
        <w:ind w:left="0" w:firstLine="4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паспорте программы «</w:t>
      </w:r>
      <w:r>
        <w:rPr>
          <w:rFonts w:cs="Times New Roman" w:ascii="Times New Roman" w:hAnsi="Times New Roman"/>
          <w:sz w:val="20"/>
          <w:szCs w:val="20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0"/>
          <w:szCs w:val="20"/>
        </w:rPr>
        <w:t>»: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4 «Информация по ресурсному обеспечению государственной программы</w:t>
      </w:r>
      <w:r>
        <w:rPr/>
        <w:t>» изложить в редакции:</w:t>
      </w:r>
    </w:p>
    <w:tbl>
      <w:tblPr>
        <w:tblW w:w="170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6804"/>
      </w:tblGrid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100,3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. – 23,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. – 23,0 тыс. руб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. – 24,3 тыс. руб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. – 30,0 тыс. руб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. – 0,0 тыс. руб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. – 0,0 тыс. рублей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. – 0,0 тыс. рубл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них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местного бюджета – 100,3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. – 23,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. – 23,0 тыс. руб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. – 24,3 тыс. руб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. – 30,0 тыс. руб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. – 0,0 тыс. руб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. – 0,0 тыс. рублей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. – 0,0 тыс. рубл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расходов на реализацию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проведении физкультурных мероприятий по видам спорта среди всех возрастных групп населения, в том числе, районных мероприятий (чемпионаты, первенства, кубки Белокалитвинского района, тренировочные мероприятия по подготовке к районным и областным соревнованиям, первенствам, чемпионатам, игры, конкурсы, спортивные акции, традиционные соревнования, турниры, фестивали и соревнования в рамках празднования знаменательных и памятных дат Синегорского сельского поселения, Ростовской области и России, соревнования физкультурно-спортивных объединений, организаций, федераций) осуществляется финансовое обеспечение расходов в соответствии с нормами, утвержденными Администрацией Синегорского сельского поселения, по оплат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услу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ной атрибут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аментов и перевязочных сред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 проведении районных и областных комплексных спартакиад, игр и фестивалей среди всех возрастных групп населения, тренировочных мероприятий по подготовке к финалам районных и областных комплексных спартакиад, осуществляется финансовое обеспечение расходов в соответствии с нормами, утвержденными Администрацией Синегорского сельского поселения, по оплат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услу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ной атрибут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аментов и перевязочных сред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На территории Синегорского сельского посления осуществляется финансовое обеспечение расходов в соответствии с нормами, утвержденными Администрацией Синегорского сельского поселения, по оплат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услу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ной атрибут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аментов и перевязочных сред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На территории Белокалитвинского района осуществляется финансовое обеспечение расходов в соответствии с нормами, утвержденными Администрацией Синегорского сельского поселения, по оплат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услу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ной атрибут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аментов и перевязочных сред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 территории Ростовской области осуществляется финансовое обеспечение расходов в соответствии с нормами, утвержденными Администрацией Синегорского сельского поселения, по оплат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услу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ной атрибут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аментов и перевязочных сред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ые виды расходов производятся в соответствии с регламентами (положениями), вызовами, письмами или иными нормативными документами Министерства по физической культуре и спорту Ростовской области, администраций муниципальных образований, спортивных школ, областных спортивных федераций, определяющих условия финансирования спортивных мероприят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и проведении районных, областных конференций, выставок, фестивалей, совещаний, коллегий и семинаров с представителями спортивной общественности осуществляется финансовое обеспечение расходов                       в соответствии с нормами, утвержденными Администрацией Синегорского сельского поселения  по оплат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услу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, дипломов, грамо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 При участии в областных выставках, спортивных форумах, фестивалях, семинарах и конференциях осуществляется финансовое обеспечение расходов в соответствии с нормами, утвержденными Администрацией Синегорского сельского поселения, по оплат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услу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реализацию муниципальной программы приведены в приложении № 3 к муниципальной программ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3. Приложение № 3 к Муниципальной программе Синегорского сельского поселения «</w:t>
      </w:r>
      <w:r>
        <w:rPr>
          <w:rFonts w:cs="Times New Roman" w:ascii="Times New Roman" w:hAnsi="Times New Roman"/>
          <w:sz w:val="20"/>
          <w:szCs w:val="20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изложить в новой редакции согласно приложению № 1 к настоящему постановлению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постановление подлежит официальному опубликова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0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троль за исполнением постановления возложить на заведующего сектором муниципального хозяйства Администрации Синегорского сельского поселения Т.А. Суржикову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Глава Администрации Си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сельского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селения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Т.Г. Холодн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пециалист Администрации                                                                                                        С.П.Бесе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инегорского 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9.12.2016 № 278 </w:t>
      </w:r>
    </w:p>
    <w:p>
      <w:pPr>
        <w:pStyle w:val="Normal"/>
        <w:spacing w:before="0" w:after="0"/>
        <w:ind w:left="1034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риложение № 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Синегорского сельского поселения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ar676"/>
      <w:bookmarkEnd w:id="0"/>
      <w:r>
        <w:rPr>
          <w:rFonts w:cs="Times New Roman" w:ascii="Times New Roman" w:hAnsi="Times New Roman"/>
          <w:sz w:val="20"/>
          <w:szCs w:val="20"/>
        </w:rPr>
        <w:t xml:space="preserve">Расход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ого бюджета на реализацию муниципальной программы Синегор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 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7"/>
        <w:gridCol w:w="2693"/>
        <w:gridCol w:w="2551"/>
        <w:gridCol w:w="1134"/>
        <w:gridCol w:w="1134"/>
        <w:gridCol w:w="1134"/>
        <w:gridCol w:w="1134"/>
        <w:gridCol w:w="1134"/>
        <w:gridCol w:w="747"/>
        <w:gridCol w:w="850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1" w:name="Par879"/>
            <w:bookmarkEnd w:id="1"/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населения Синегорс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Администрации                                                                                                                                                   С.П. Бес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3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9:00Z</dcterms:created>
  <dc:creator>user</dc:creator>
  <dc:description/>
  <cp:keywords/>
  <dc:language>en-US</dc:language>
  <cp:lastModifiedBy>user</cp:lastModifiedBy>
  <dcterms:modified xsi:type="dcterms:W3CDTF">2017-01-13T07:37:00Z</dcterms:modified>
  <cp:revision>53</cp:revision>
  <dc:subject/>
  <dc:title/>
</cp:coreProperties>
</file>