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284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АДМИНИСТРАЦИЯ СИНЕГОРСКОГО СЕЛЬСКОГО ПОСЕЛЕНИЯ</w:t>
      </w:r>
    </w:p>
    <w:p>
      <w:pPr>
        <w:pStyle w:val="Heading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29.12.2016               </w:t>
        <w:tab/>
        <w:t xml:space="preserve">                                                    № 277                                             п. Синегорский</w:t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00145" cy="336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 внесении изменений в постановление Администрации Синегорского сельского поселения от 25.10.2013г. № 24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5pt;height:26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82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 внесении изменений в постановление Администрации Синегорского сельского поселения от 25.10.2013г. № 24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 постановлением Администрации Синегорского сельского поселения  от 19.09.2013 № 191 «Об утверждении Порядка разработки, реализации и оценки эффективности муниципальных программ Синегорского сельского поселения» и распоряжением Администрации Синегорского сельского поселения от 07.12.2016 № 71 «Об утверждении Перечня муниципальных программ Синегорского сельского поселения», в целях  необходимости корректировки объемов и источников финансирования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Внести в постановление Администрации Синегорского сельского поселения от 25.10.2013 № 242   «Об утверждении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rFonts w:cs="Times New Roman" w:ascii="Times New Roman" w:hAnsi="Times New Roman"/>
          <w:color w:val="000000"/>
          <w:sz w:val="20"/>
          <w:szCs w:val="20"/>
        </w:rPr>
        <w:t>»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Паспорте Программы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  <w:t>Подраздел «Объемы и источники финансирования муниципальной программы» изложить в редак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"/>
        <w:gridCol w:w="7088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ъемы и источники финансирования Муниципальной программы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 Муниципальной программы составляет в 2014-2020 годах -  2475,25 тыс. рублей, в том числе: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4 году – 1195,049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5 году – 590,90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6 году –   394,3  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7 году –   295,0  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8 году –   0,00  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9 году –   0,00  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0 году –   0,00  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 областного бюджета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743,34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: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4 году – 743,349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5 году – 0,00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6 году –   0,00  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7 году –   0,00  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8 году –   0,00  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9 году –   0,00  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0 году –   0,00  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ых бюджетов –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1731,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, 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4 году – 451,7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5 году – 590,90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6 году –   394,3  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7 году –   295,0  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8 году –   0,00  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9 году –   0,00  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0 году –   0,00  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мероприятий в объёмах, предусмотренных Программой, осуществляется в рамках средств, предусмотренных в бюджетах всех уровней на очередной финансовый год.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, предусмотренные в плановом периоде 2014-2020 годов, могут быть уточнены при формировании проектов бюджетов на соответствующий финансовый год.»</w:t>
            </w:r>
          </w:p>
        </w:tc>
      </w:tr>
    </w:tbl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бзац 2 раздела 4 «Объемы и источники финансирования Муниципальной программы» изложить в редакции:</w:t>
      </w:r>
    </w:p>
    <w:p>
      <w:pPr>
        <w:pStyle w:val="Normal"/>
        <w:spacing w:before="0" w:after="0"/>
        <w:ind w:firstLine="4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«Общий объем финансового обеспечения реализации Муниципальной программы в 2014-2020 годах составляет </w:t>
      </w:r>
      <w:r>
        <w:rPr>
          <w:rFonts w:cs="Times New Roman" w:ascii="Times New Roman" w:hAnsi="Times New Roman"/>
          <w:sz w:val="20"/>
          <w:szCs w:val="20"/>
          <w:u w:val="single"/>
        </w:rPr>
        <w:t>2475,25</w:t>
      </w:r>
      <w:r>
        <w:rPr>
          <w:rFonts w:cs="Times New Roman" w:ascii="Times New Roman" w:hAnsi="Times New Roman"/>
          <w:sz w:val="20"/>
          <w:szCs w:val="20"/>
        </w:rPr>
        <w:t xml:space="preserve"> тыс. рублей (в текущих ценах) за счет всех источников финансирования, в том числе:</w:t>
      </w:r>
    </w:p>
    <w:p>
      <w:pPr>
        <w:pStyle w:val="Normal"/>
        <w:spacing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 счет средств федерального бюджета -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0,00 </w:t>
      </w:r>
      <w:r>
        <w:rPr>
          <w:rFonts w:cs="Times New Roman" w:ascii="Times New Roman" w:hAnsi="Times New Roman"/>
          <w:sz w:val="20"/>
          <w:szCs w:val="20"/>
        </w:rPr>
        <w:t>тыс. рублей;</w:t>
      </w:r>
    </w:p>
    <w:p>
      <w:pPr>
        <w:pStyle w:val="Normal"/>
        <w:spacing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 счет средств областного бюджета –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743,349 </w:t>
      </w:r>
      <w:r>
        <w:rPr>
          <w:rFonts w:cs="Times New Roman" w:ascii="Times New Roman" w:hAnsi="Times New Roman"/>
          <w:sz w:val="20"/>
          <w:szCs w:val="20"/>
        </w:rPr>
        <w:t>тыс. рублей;</w:t>
      </w:r>
    </w:p>
    <w:p>
      <w:pPr>
        <w:pStyle w:val="Normal"/>
        <w:spacing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 счет средств местных бюджетов –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1731,9 </w:t>
      </w:r>
      <w:r>
        <w:rPr>
          <w:rFonts w:cs="Times New Roman" w:ascii="Times New Roman" w:hAnsi="Times New Roman"/>
          <w:sz w:val="20"/>
          <w:szCs w:val="20"/>
        </w:rPr>
        <w:t>тыс. рублей;</w:t>
      </w:r>
    </w:p>
    <w:p>
      <w:pPr>
        <w:pStyle w:val="Normal"/>
        <w:spacing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 счет средств внебюджетных источников -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0,00 </w:t>
      </w:r>
      <w:r>
        <w:rPr>
          <w:rFonts w:cs="Times New Roman" w:ascii="Times New Roman" w:hAnsi="Times New Roman"/>
          <w:sz w:val="20"/>
          <w:szCs w:val="20"/>
        </w:rPr>
        <w:t>тыс. рублей.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аспорте Подпрограммы  «Развитие жилищного хозяйства в Синегорском сельском поселении»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440" w:hanging="8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раздел «Объемы и источники финансирования подпрограммы»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0"/>
        <w:gridCol w:w="286"/>
        <w:gridCol w:w="7569"/>
      </w:tblGrid>
      <w:tr>
        <w:trPr/>
        <w:tc>
          <w:tcPr>
            <w:tcW w:w="23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ъемы и источники финансирования подпрограмм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6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_1727,05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ыс. рублей, в том числе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14 году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962,049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ыс. рублей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5 году –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300,90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16 году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244,1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ыс. рублей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17 году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220,0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18 году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0,00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ыс. рублей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0,00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0 году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0,00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 областного бюджета –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743,349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, в том числе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14 году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743,349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5 году –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0,0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6 году –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0,0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7 году –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0,0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ыс. рублей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8 году –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0,0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9 году –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0,0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0 году –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0,0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 местных бюджетов –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983,7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тыс. рублей, в том числе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4 году –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218,7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5 году –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300,90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6 году –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244,1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7 году –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220,0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8 году –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0,00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9 году –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0,00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0 году –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0,00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ыс. руб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мероприятий в объёмах, предусмотренных подпрограммой, осуществляется в рамках средств, предусмотренных в бюджетах всех уровней на очередной финансовый го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, предусмотренные в плановом периоде 2014-2020 годов, могут быть уточнены при формировании проектов бюджетов на соответствующий финансовый год.»</w:t>
            </w:r>
          </w:p>
        </w:tc>
      </w:tr>
    </w:tbl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бзацы 2,3,4 раздела 8.5. «Объемы и источники финансирования подпрограммы» изложить в редакции:</w:t>
      </w:r>
    </w:p>
    <w:p>
      <w:pPr>
        <w:pStyle w:val="Normal"/>
        <w:shd w:fill="FFFFFF" w:val="clear"/>
        <w:spacing w:before="0" w:after="0"/>
        <w:ind w:firstLine="4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«Общий объем финансового обеспечения реализации подпрограммы в 2014-2020 годах составляет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1727,05</w:t>
      </w:r>
      <w:r>
        <w:rPr>
          <w:rFonts w:cs="Times New Roman" w:ascii="Times New Roman" w:hAnsi="Times New Roman"/>
          <w:sz w:val="20"/>
          <w:szCs w:val="20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за счет средств областного бюджета – 743,349 тыс. рублей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за счет средств местных бюджетов –   983,7  тыс. рублей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аспорте Подпрограммы «Создание условий для обеспечения качественными коммунальными услугами населения Синегорского сельского поселения»: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раздел «Объемы и источники финансирования подпрограммы» изложить в редакции: </w:t>
      </w:r>
    </w:p>
    <w:tbl>
      <w:tblPr>
        <w:tblW w:w="1021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64"/>
        <w:gridCol w:w="284"/>
        <w:gridCol w:w="7767"/>
      </w:tblGrid>
      <w:tr>
        <w:trPr/>
        <w:tc>
          <w:tcPr>
            <w:tcW w:w="2164" w:type="dxa"/>
            <w:tcBorders/>
          </w:tcPr>
          <w:p>
            <w:pPr>
              <w:pStyle w:val="Normal"/>
              <w:spacing w:before="0" w:after="0"/>
              <w:ind w:left="3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ъемы  и источники финансирова-ния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767" w:type="dxa"/>
            <w:tcBorders/>
          </w:tcPr>
          <w:p>
            <w:pPr>
              <w:pStyle w:val="Normal"/>
              <w:spacing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,2 тыс. рублей, в том числе:</w:t>
            </w:r>
          </w:p>
          <w:p>
            <w:pPr>
              <w:pStyle w:val="Normal"/>
              <w:spacing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4 году – 233,0 тыс. рублей;</w:t>
            </w:r>
          </w:p>
          <w:p>
            <w:pPr>
              <w:pStyle w:val="Normal"/>
              <w:spacing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5 году –290,0 тыс. рублей;</w:t>
            </w:r>
          </w:p>
          <w:p>
            <w:pPr>
              <w:pStyle w:val="Normal"/>
              <w:spacing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6 году –   150,2   тыс. рублей;</w:t>
            </w:r>
          </w:p>
          <w:p>
            <w:pPr>
              <w:pStyle w:val="Normal"/>
              <w:spacing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7 году –   75,0   тыс. рублей;</w:t>
            </w:r>
          </w:p>
          <w:p>
            <w:pPr>
              <w:pStyle w:val="Normal"/>
              <w:spacing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8 году –   0,0  тыс. рублей;</w:t>
            </w:r>
          </w:p>
          <w:p>
            <w:pPr>
              <w:pStyle w:val="Normal"/>
              <w:spacing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9 году –   0,0   тыс. рублей;</w:t>
            </w:r>
          </w:p>
          <w:p>
            <w:pPr>
              <w:pStyle w:val="Normal"/>
              <w:spacing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0 году –   0,0   тыс. рублей;</w:t>
            </w:r>
          </w:p>
          <w:p>
            <w:pPr>
              <w:pStyle w:val="Normal"/>
              <w:spacing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 областного бюджета –  0,0 тыс. рублей, </w:t>
            </w:r>
          </w:p>
          <w:p>
            <w:pPr>
              <w:pStyle w:val="Normal"/>
              <w:spacing w:before="0" w:after="0"/>
              <w:ind w:first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0"/>
              <w:ind w:first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4 году – 0,00 тыс. рублей;</w:t>
            </w:r>
          </w:p>
          <w:p>
            <w:pPr>
              <w:pStyle w:val="Normal"/>
              <w:spacing w:before="0" w:after="0"/>
              <w:ind w:first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5 году – 0,00 тыс. рублей;</w:t>
            </w:r>
          </w:p>
          <w:p>
            <w:pPr>
              <w:pStyle w:val="Normal"/>
              <w:spacing w:before="0" w:after="0"/>
              <w:ind w:first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6 году –   0,00   тыс. рублей;</w:t>
            </w:r>
          </w:p>
          <w:p>
            <w:pPr>
              <w:pStyle w:val="Normal"/>
              <w:spacing w:before="0" w:after="0"/>
              <w:ind w:first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7 году –   0,00   тыс. рублей;</w:t>
            </w:r>
          </w:p>
          <w:p>
            <w:pPr>
              <w:pStyle w:val="Normal"/>
              <w:spacing w:before="0" w:after="0"/>
              <w:ind w:first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8 году –   0,00  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9 году –   0,00  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0 году –   0,00 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 местных бюджетов – 748,2 тыс. рублей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0"/>
              <w:ind w:first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4 году – 233,0 тыс. рублей;</w:t>
            </w:r>
          </w:p>
          <w:p>
            <w:pPr>
              <w:pStyle w:val="Normal"/>
              <w:spacing w:before="0" w:after="0"/>
              <w:ind w:first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5 году –290,0 тыс. рублей;</w:t>
            </w:r>
          </w:p>
          <w:p>
            <w:pPr>
              <w:pStyle w:val="Normal"/>
              <w:spacing w:before="0" w:after="0"/>
              <w:ind w:first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6 году –   150,2   тыс. рублей;</w:t>
            </w:r>
          </w:p>
          <w:p>
            <w:pPr>
              <w:pStyle w:val="Normal"/>
              <w:spacing w:before="0" w:after="0"/>
              <w:ind w:first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7 году –   75,0   тыс. рублей;</w:t>
            </w:r>
          </w:p>
          <w:p>
            <w:pPr>
              <w:pStyle w:val="Normal"/>
              <w:spacing w:before="0" w:after="0"/>
              <w:ind w:first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8 году –   0,0  тыс. рублей;</w:t>
            </w:r>
          </w:p>
          <w:p>
            <w:pPr>
              <w:pStyle w:val="Normal"/>
              <w:spacing w:before="0" w:after="0"/>
              <w:ind w:first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9 году –   0,0   тыс. рублей;</w:t>
            </w:r>
          </w:p>
          <w:p>
            <w:pPr>
              <w:pStyle w:val="Normal"/>
              <w:spacing w:before="0" w:after="0"/>
              <w:ind w:first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0 году –   0,0   тыс. рубле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внебюджетных источников –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 тыс. рублей, в том числе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4 году – 0,00  тыс. рубле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5 году – 0,00   тыс. рубле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6 году – 0,00  тыс. рубле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7 году – 0,00  тыс. рубле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18 году –  0,00   тыс. рублей;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9 году – 0,00 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0 году – 0,00  тыс. рублей.»</w:t>
            </w:r>
          </w:p>
        </w:tc>
      </w:tr>
    </w:tbl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бзацы 2,3,4,5 раздела 9.5. «Объемы и источники финансирования подпрограммы» изложить в редак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«Общий объем финансового обеспечения реализации подпрограммы в 2014 – 2020 годах составляет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748,2 </w:t>
      </w:r>
      <w:r>
        <w:rPr>
          <w:rFonts w:cs="Times New Roman" w:ascii="Times New Roman" w:hAnsi="Times New Roman"/>
          <w:sz w:val="20"/>
          <w:szCs w:val="20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spacing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 счет средств федерального бюджета – </w:t>
      </w:r>
      <w:r>
        <w:rPr>
          <w:rFonts w:cs="Times New Roman" w:ascii="Times New Roman" w:hAnsi="Times New Roman"/>
          <w:sz w:val="20"/>
          <w:szCs w:val="20"/>
          <w:u w:val="single"/>
        </w:rPr>
        <w:t>0,00</w:t>
      </w:r>
      <w:r>
        <w:rPr>
          <w:rFonts w:cs="Times New Roman" w:ascii="Times New Roman" w:hAnsi="Times New Roman"/>
          <w:sz w:val="20"/>
          <w:szCs w:val="20"/>
        </w:rPr>
        <w:t>тыс. рублей;</w:t>
      </w:r>
    </w:p>
    <w:p>
      <w:pPr>
        <w:pStyle w:val="Normal"/>
        <w:spacing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 счет средств областного бюджета – </w:t>
      </w:r>
      <w:r>
        <w:rPr>
          <w:rFonts w:cs="Times New Roman" w:ascii="Times New Roman" w:hAnsi="Times New Roman"/>
          <w:sz w:val="20"/>
          <w:szCs w:val="20"/>
          <w:u w:val="single"/>
        </w:rPr>
        <w:t>0,00</w:t>
      </w:r>
      <w:r>
        <w:rPr>
          <w:rFonts w:cs="Times New Roman" w:ascii="Times New Roman" w:hAnsi="Times New Roman"/>
          <w:sz w:val="20"/>
          <w:szCs w:val="20"/>
        </w:rPr>
        <w:t xml:space="preserve"> тыс. рублей;</w:t>
      </w:r>
    </w:p>
    <w:p>
      <w:pPr>
        <w:pStyle w:val="Normal"/>
        <w:spacing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 счет средств местных бюджетов – </w:t>
      </w:r>
      <w:r>
        <w:rPr>
          <w:rFonts w:cs="Times New Roman" w:ascii="Times New Roman" w:hAnsi="Times New Roman"/>
          <w:sz w:val="20"/>
          <w:szCs w:val="20"/>
          <w:u w:val="single"/>
        </w:rPr>
        <w:t>748,2</w:t>
      </w:r>
      <w:r>
        <w:rPr>
          <w:rFonts w:cs="Times New Roman" w:ascii="Times New Roman" w:hAnsi="Times New Roman"/>
          <w:sz w:val="20"/>
          <w:szCs w:val="20"/>
        </w:rPr>
        <w:t xml:space="preserve"> тыс. рублей;</w:t>
      </w:r>
    </w:p>
    <w:p>
      <w:pPr>
        <w:pStyle w:val="Normal"/>
        <w:spacing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 счет средств внебюджетных источников – </w:t>
      </w:r>
      <w:r>
        <w:rPr>
          <w:rFonts w:cs="Times New Roman" w:ascii="Times New Roman" w:hAnsi="Times New Roman"/>
          <w:sz w:val="20"/>
          <w:szCs w:val="20"/>
          <w:u w:val="single"/>
        </w:rPr>
        <w:t>0,00</w:t>
      </w:r>
      <w:r>
        <w:rPr>
          <w:rFonts w:cs="Times New Roman" w:ascii="Times New Roman" w:hAnsi="Times New Roman"/>
          <w:sz w:val="20"/>
          <w:szCs w:val="20"/>
        </w:rPr>
        <w:t xml:space="preserve"> тыс. рублей.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 3 к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й программе Синегорского сельского поселения «Обеспечение качественными жилищно-коммунальными услугами населения Синегорского сельского поселения» </w:t>
      </w:r>
      <w:r>
        <w:rPr>
          <w:rFonts w:cs="Times New Roman" w:ascii="Times New Roman" w:hAnsi="Times New Roman"/>
          <w:color w:val="000000"/>
          <w:sz w:val="20"/>
          <w:szCs w:val="20"/>
        </w:rPr>
        <w:t>изложить в новой редакции согласно приложению № 1 к  настоящему постановл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 4 к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й программе Синегорского сельского поселения «Обеспечение качественными жилищно-коммунальными услугами населения Синегорского сельского поселения» </w:t>
      </w:r>
      <w:r>
        <w:rPr>
          <w:rFonts w:cs="Times New Roman" w:ascii="Times New Roman" w:hAnsi="Times New Roman"/>
          <w:color w:val="000000"/>
          <w:sz w:val="20"/>
          <w:szCs w:val="20"/>
        </w:rPr>
        <w:t>изложить в новой редакции согласно приложению № 2 к 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стоящее постановление подлежит официальному опубликова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роль за исполнением постановления возложить на заведующего   сектором муниципального хозяйства Администрации Синегорского сельского поселения Т.А. Суржик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инегорского сельского </w:t>
      </w:r>
      <w:r>
        <w:rPr>
          <w:rFonts w:cs="Times New Roman" w:ascii="Times New Roman" w:hAnsi="Times New Roman"/>
          <w:bCs/>
          <w:sz w:val="20"/>
          <w:szCs w:val="20"/>
        </w:rPr>
        <w:t xml:space="preserve">поселения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Т.Г. Холоднякова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ециалист Администрации                                                                           С.П.Беседина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88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0"/>
        <w:gridCol w:w="4819"/>
        <w:gridCol w:w="1560"/>
        <w:gridCol w:w="377"/>
        <w:gridCol w:w="331"/>
        <w:gridCol w:w="94"/>
        <w:gridCol w:w="567"/>
        <w:gridCol w:w="48"/>
        <w:gridCol w:w="567"/>
        <w:gridCol w:w="94"/>
        <w:gridCol w:w="473"/>
        <w:gridCol w:w="236"/>
        <w:gridCol w:w="412"/>
        <w:gridCol w:w="438"/>
        <w:gridCol w:w="210"/>
        <w:gridCol w:w="357"/>
        <w:gridCol w:w="291"/>
        <w:gridCol w:w="560"/>
        <w:gridCol w:w="88"/>
        <w:gridCol w:w="621"/>
        <w:gridCol w:w="27"/>
        <w:gridCol w:w="648"/>
        <w:gridCol w:w="33"/>
        <w:gridCol w:w="393"/>
        <w:gridCol w:w="94"/>
      </w:tblGrid>
      <w:tr>
        <w:trPr>
          <w:trHeight w:val="586" w:hRule="atLeast"/>
        </w:trPr>
        <w:tc>
          <w:tcPr>
            <w:tcW w:w="15594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2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spacing w:before="0" w:after="0"/>
              <w:ind w:left="102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spacing w:before="0" w:after="0"/>
              <w:ind w:left="102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егорского сельского поселения</w:t>
            </w:r>
          </w:p>
          <w:p>
            <w:pPr>
              <w:pStyle w:val="Normal"/>
              <w:spacing w:before="0" w:after="0"/>
              <w:ind w:left="102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12.2016  № 277</w:t>
            </w:r>
          </w:p>
          <w:p>
            <w:pPr>
              <w:pStyle w:val="Normal"/>
              <w:spacing w:before="0" w:after="0"/>
              <w:ind w:left="102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3 к Муниципальной программе Синегорского сельского поселения  «Обеспечение качественными жилищно-коммунальными услугами населения Синегорского сельского поселен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местного бюджета</w:t>
              <w:br/>
              <w:t>на реализацию муниципальной программы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,</w:t>
              <w:br/>
              <w:t>подпрограммы муниципальной программы,</w:t>
              <w:br/>
              <w:t>основного мероприятия, мероприятия ВЦ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исполнитель, участник,</w:t>
              <w:br/>
              <w:t>ответственный за исполнение</w:t>
              <w:br/>
              <w:t>основного мероприятия,</w:t>
              <w:br/>
              <w:t>мероприятия ВЦП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4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тыс. руб., годы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</w:t>
              <w:br/>
              <w:t>программ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качественными жилищно-коммунальными услугами населения Синегор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,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,9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,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 муниципального хозяй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,7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,9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,3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,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жилищного хозяйства в Синегорск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,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9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,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</w:t>
              <w:br/>
              <w:t>мероприятие 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иных межбюджетных трансфертов бюджетам муниципальных образований на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 муниципального хозяй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держание муниципального жилого фонда и муниципального имущества, включая уплату взносов «Ростовскому областному фонду содействия капитальному ремонт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 муниципального хозяй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,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9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,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 для обеспечения качественными коммунальными услугами населения Синегор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,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2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 муниципального хозяй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,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2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</w:t>
              <w:br/>
              <w:t>мероприятие 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 муниципального хозяй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</w:t>
              <w:br/>
              <w:t>мероприятие 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,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 муниципального хозяй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</w:t>
              <w:br/>
              <w:t>мероприятие 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, содержание и восстановление сетей улич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 муниципального хозяй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</w:t>
              <w:br/>
              <w:t>мероприятие 2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материальной базы в сфере обращения с твердыми бытовыми отходами, включая приобретение мусорово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 муниципального хозяй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</w:t>
              <w:br/>
              <w:t>мероприятие 2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по изготовлению сметы на проектно-изыскательские работы и получение заключения на достоверность стоимости проектно-изыскательских работ на строительство распределительного газопровода в х. Почтовый Белокалитвинского р-на Рост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 муниципального хозяй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71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значения: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24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БК - код бюджетной классификации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594" w:type="dxa"/>
            <w:gridSpan w:val="24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 - главный распорядитель бюджетных средств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24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Пр - раздел, подраздел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24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 - целевая статья расходов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5594" w:type="dxa"/>
            <w:gridSpan w:val="24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 - вид расходов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 Администрации                                                                                                                            С.П. Беседин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3"/>
        <w:gridCol w:w="1793"/>
        <w:gridCol w:w="1894"/>
        <w:gridCol w:w="307"/>
        <w:gridCol w:w="1111"/>
        <w:gridCol w:w="306"/>
        <w:gridCol w:w="403"/>
        <w:gridCol w:w="425"/>
        <w:gridCol w:w="164"/>
        <w:gridCol w:w="261"/>
        <w:gridCol w:w="567"/>
        <w:gridCol w:w="567"/>
        <w:gridCol w:w="567"/>
        <w:gridCol w:w="851"/>
        <w:gridCol w:w="283"/>
        <w:gridCol w:w="992"/>
        <w:gridCol w:w="142"/>
        <w:gridCol w:w="1134"/>
        <w:gridCol w:w="1418"/>
      </w:tblGrid>
      <w:tr>
        <w:trPr>
          <w:trHeight w:val="106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2" w:type="dxa"/>
            <w:gridSpan w:val="10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егорского 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12.2016  № 2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4 к Муниципальной программе Синегорского сельского поселения  «Обеспечение качественными жилищно-коммунальными услугами населения Синегорского сельского посел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503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федерального, областного и местного бюджетов на реализацию муниципальной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8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6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,</w:t>
              <w:br/>
              <w:t>подпрограммы муниципальной программы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  <w:br/>
              <w:t>исполнитель,</w:t>
              <w:br/>
              <w:t>соисполнители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расходов, тыс. руб., годы</w:t>
            </w:r>
          </w:p>
        </w:tc>
      </w:tr>
      <w:tr>
        <w:trPr>
          <w:trHeight w:val="443" w:hRule="atLeast"/>
        </w:trPr>
        <w:tc>
          <w:tcPr>
            <w:tcW w:w="1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173" w:hRule="atLeast"/>
        </w:trPr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75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</w:t>
              <w:br/>
              <w:t>программа</w:t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качественными жилищно-коммунальными услугами населения Синегор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95,04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3,34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,7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,9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,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36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жилищного хозяйства в Синегорск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м поселен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2,04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3,34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 для обеспечения качественными коммунальными услугами населения Синегор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532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значения: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32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Б - федеральный бюджет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532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 - областной бюджет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532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 - местный бюджет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17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 Администрации                                                                                    С.П. Бесед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Calibri" w:cs="Times New Roman"/>
      <w:sz w:val="28"/>
      <w:szCs w:val="24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09:00Z</dcterms:created>
  <dc:creator>user</dc:creator>
  <dc:description/>
  <cp:keywords/>
  <dc:language>en-US</dc:language>
  <cp:lastModifiedBy>user</cp:lastModifiedBy>
  <dcterms:modified xsi:type="dcterms:W3CDTF">2017-01-13T07:34:00Z</dcterms:modified>
  <cp:revision>32</cp:revision>
  <dc:subject/>
  <dc:title/>
</cp:coreProperties>
</file>