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Times New Roman"/>
          <w:b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9.12.2016                     </w:t>
        <w:tab/>
        <w:tab/>
        <w:t xml:space="preserve">                                   № 276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5"/>
      </w:tblGrid>
      <w:tr>
        <w:trPr>
          <w:trHeight w:val="1099" w:hRule="atLeast"/>
        </w:trPr>
        <w:tc>
          <w:tcPr>
            <w:tcW w:w="5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в постановление Администрации Синегорского сельского поселения от 10.10.2014 № 17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необходимостью корректировки объемов финансирования отдельных программных мероприят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0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нести в постановление Администрации Синегорского сельского поселения от 10.10.2014 № 172 «Об утверждении муниципальной программы Синегорского сельского поселения «Развитие сельского хозяйства и регулирование рынков сельскохозяйственной продукции, сырья и продовольствия»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аспорте Программы:</w:t>
      </w:r>
    </w:p>
    <w:p>
      <w:pPr>
        <w:pStyle w:val="Style18"/>
        <w:numPr>
          <w:ilvl w:val="2"/>
          <w:numId w:val="1"/>
        </w:numPr>
        <w:spacing w:lineRule="auto" w:line="240" w:before="0" w:after="0"/>
        <w:ind w:left="0" w:firstLine="405"/>
        <w:contextualSpacing/>
        <w:jc w:val="both"/>
        <w:rPr/>
      </w:pPr>
      <w:r>
        <w:rPr/>
        <w:t>Подраздел «Ресурсное обеспечение Программы» изложить в редакции:</w:t>
      </w:r>
    </w:p>
    <w:tbl>
      <w:tblPr>
        <w:tblW w:w="1015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02"/>
        <w:gridCol w:w="7421"/>
      </w:tblGrid>
      <w:tr>
        <w:trPr>
          <w:trHeight w:val="3119" w:hRule="atLeast"/>
        </w:trPr>
        <w:tc>
          <w:tcPr>
            <w:tcW w:w="2436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«Ресурсное обеспечение Программы</w:t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1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Общий объем финансирования Программы составляет 20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– 0,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5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6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0,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ых бюджетов – 20,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–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– 1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– 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– 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.</w:t>
            </w:r>
          </w:p>
          <w:p>
            <w:pPr>
              <w:pStyle w:val="21"/>
              <w:ind w:hanging="0"/>
              <w:rPr/>
            </w:pPr>
            <w:r>
              <w:rPr/>
              <w:t>Объемы финансирования Программы носят прогнозный характер и подлежат уточнению в установленном порядке».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40" w:before="0" w:after="0"/>
        <w:ind w:left="0" w:firstLine="40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аспорте Подпрограммы «Устойчивое развитие территории Синегорского сельского поселения на 2015-2017 годы и на период до 2020 года»:</w:t>
      </w:r>
    </w:p>
    <w:p>
      <w:pPr>
        <w:pStyle w:val="Style18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Подраздел «Ресурсное обеспечение Подпрограммы» изложить в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сурсн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- общий объем финансирования подпрограммы составляет 20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 – 0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5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6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0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0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 2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5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,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6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10,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7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8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г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 и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 включаются в подпрограмму при условиях отражения их в региональных правовых актах, заключения Соглашений между Минсельхозом России и Минсельхозпродом области, Минсельхозпродом области и Администрацией Белокалитвинского района на реализацию мероприятий под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дпрограммы носят прогнозный характер и подлежат уточнению в установленном порядк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2"/>
          <w:numId w:val="1"/>
        </w:numPr>
        <w:spacing w:lineRule="auto" w:line="240" w:before="0" w:after="0"/>
        <w:ind w:left="0" w:firstLine="40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бзацы 2,3,4 раздела 1.4 «Информация по ресурсному обеспечению подпрограммы» изложить в редакции:</w:t>
      </w:r>
    </w:p>
    <w:p>
      <w:pPr>
        <w:pStyle w:val="Style18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бщий объем финансирования подпрограммы составляет 20,0 тыс. рублей (в ценах соответствующих лет), в том числе:</w:t>
      </w:r>
    </w:p>
    <w:p>
      <w:pPr>
        <w:pStyle w:val="Style18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а счет средств областного бюджета – 0,00 тыс. рублей;</w:t>
      </w:r>
    </w:p>
    <w:p>
      <w:pPr>
        <w:pStyle w:val="Style18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за счет средств местного бюджета – 20,0 тыс. рублей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3. Приложение № 5 к Муниципальной программе Синегорского сельского поселения «Развитие сельского хозяйства и регулирования рынков сельскохозяйственной продукции, сырья и продовольствия» изложить в новой редакции согласно приложению № 1 к настоящему постановлению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постановление подлежит официальному опубликованию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0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роль за исполнением постановления возложить на заведующего сектором муниципального хозяйства Администрации Синегорского сельского поселения Т.А. Суржикову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Глава Администрации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сельского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селения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Т.Г.Холо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пециалист Администрации                                                                                               С.П.Бесе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инегорского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9.12.2016 № 276 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Синег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Развитие сельского хозяйств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улирование рынков сельскохозяй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ции, сырья и продовольствия»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сходы областного, федерального и местного бюджетов на реализацию 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2410"/>
        <w:gridCol w:w="1275"/>
        <w:gridCol w:w="1276"/>
        <w:gridCol w:w="1418"/>
        <w:gridCol w:w="1417"/>
        <w:gridCol w:w="1418"/>
        <w:gridCol w:w="1211"/>
        <w:gridCol w:w="49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 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Синегорского сельского поселения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территории Синегорского сельского поселения на 2015 – 2017 годы и на период до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trHeight w:val="3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территории Синегорского сельского поселения на 2015 – 2017 годы и на период до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газификации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ого газопровода                 х. Почтовый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            х. Почтовый Белокалитв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развитию водоснабжения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внутрипоселкового водопровода Синегорского сельского поселения Белокалитвинского района Ростовской области (п. Синегорский 5,6 квартал,                    п. Виноградный,     п. Мельнич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внутрипоселкового водопровода Синегорского сельского поселения Белокалитвинского района Ростовской области (п. Синегорский 5,6 квартал,                   п. Виноградный,     п. Мельнич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FF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Style2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редства федерального  и областного бюджетов включаются в подпрограмму при условии отражения их в федеральных и региональных нормативных правовых актах,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Администрации                                                                                                                                                   С.П. Бес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user</dc:creator>
  <dc:description/>
  <cp:keywords/>
  <dc:language>en-US</dc:language>
  <cp:lastModifiedBy>user</cp:lastModifiedBy>
  <dcterms:modified xsi:type="dcterms:W3CDTF">2017-01-13T06:13:00Z</dcterms:modified>
  <cp:revision>16</cp:revision>
  <dc:subject/>
  <dc:title/>
</cp:coreProperties>
</file>