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9.12. 2016</w:t>
        <w:tab/>
        <w:tab/>
        <w:tab/>
        <w:t xml:space="preserve">                                    №  274 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6701,2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1646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927,9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0,0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0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ind w:left="142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Общий объем финансирования Программы составляет 6701,2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– 1646,2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– 927,9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0,0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0,0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лава Администрации Синегорског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Т.Г. Холодняко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         С.П.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12.2016 № 27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780"/>
        <w:gridCol w:w="2954"/>
        <w:gridCol w:w="626"/>
        <w:gridCol w:w="585"/>
        <w:gridCol w:w="540"/>
        <w:gridCol w:w="395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7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   </w:t>
              <w:b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  <w:b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С.П. Беседин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12.2016 № 274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1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1"/>
        <w:gridCol w:w="3247"/>
        <w:gridCol w:w="2427"/>
        <w:gridCol w:w="1533"/>
        <w:gridCol w:w="1367"/>
        <w:gridCol w:w="821"/>
        <w:gridCol w:w="821"/>
        <w:gridCol w:w="801"/>
        <w:gridCol w:w="801"/>
        <w:gridCol w:w="803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</w:t>
              <w:br/>
              <w:t xml:space="preserve">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  </w:t>
              <w:b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user</cp:lastModifiedBy>
  <dcterms:modified xsi:type="dcterms:W3CDTF">2017-01-13T06:05:00Z</dcterms:modified>
  <cp:revision>19</cp:revision>
  <dc:subject/>
  <dc:title/>
</cp:coreProperties>
</file>