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>29.12.2016 года</w:t>
        <w:tab/>
        <w:t xml:space="preserve">                        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</w:rPr>
        <w:t xml:space="preserve"> 270 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0.2013г. № 238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инегорского сельского поселения                                                                                                Т.Г. Холодняко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9.12. 2016г. № 270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67 530,0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 8 9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   </w:t>
            </w:r>
            <w:r>
              <w:rPr>
                <w:bCs/>
                <w:color w:val="000000"/>
              </w:rPr>
              <w:t xml:space="preserve">8 458,8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</w:rPr>
              <w:t xml:space="preserve">9 130,2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</w:rPr>
              <w:t>9 130,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3501,2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ъем средств  бюджета Белокалитвинского района составляет–    3 886,8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6 год – 166,2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>Объем средств местного бюджета составляет – 60 142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 895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 8458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  9130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 9130,2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67,5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5 год – 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6 год – 97,9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98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98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 год – 98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8,0 тыс. рублей.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 67 530,0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</w:rPr>
        <w:t>2014 год – 12 019,7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 8 803,8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 8 95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</w:rPr>
        <w:t xml:space="preserve">2018 год –    </w:t>
      </w:r>
      <w:r>
        <w:rPr>
          <w:bCs/>
          <w:color w:val="000000"/>
        </w:rPr>
        <w:t xml:space="preserve">8 458,8 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</w:rPr>
        <w:t xml:space="preserve">2019 год –    </w:t>
      </w:r>
      <w:r>
        <w:rPr>
          <w:rFonts w:cs="Times New Roman" w:ascii="Times New Roman" w:hAnsi="Times New Roman"/>
          <w:color w:val="000000"/>
        </w:rPr>
        <w:t xml:space="preserve">9 130,2 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</w:rPr>
        <w:t xml:space="preserve">2020 год –    </w:t>
      </w:r>
      <w:r>
        <w:rPr>
          <w:rFonts w:cs="Times New Roman" w:ascii="Times New Roman" w:hAnsi="Times New Roman"/>
          <w:color w:val="000000"/>
        </w:rPr>
        <w:t>9 130,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 Программы из федерального бюджета – 0,0 тыс. рублей, из областного бюджета направляется 3 501,2 тыс. рублей; из бюджета Белокалитвинского района направляется 3 886,8 тыс.руб., из местного бюджета – 60 142,0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</w:rPr>
              <w:t>67 530,0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 8 9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   </w:t>
            </w:r>
            <w:r>
              <w:rPr>
                <w:bCs/>
                <w:color w:val="000000"/>
              </w:rPr>
              <w:t xml:space="preserve">8 458,8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</w:rPr>
              <w:t xml:space="preserve">9 130,2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</w:rPr>
              <w:t>9 130,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 60 142,0 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</w:rPr>
      </w:pPr>
      <w:bookmarkStart w:id="4" w:name="sub_1060"/>
      <w:bookmarkEnd w:id="4"/>
      <w:r>
        <w:rPr>
          <w:rFonts w:cs="Times New Roman" w:ascii="Times New Roman" w:hAnsi="Times New Roman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7 868,8 тыс. рублей;</w:t>
      </w:r>
    </w:p>
    <w:p>
      <w:pPr>
        <w:pStyle w:val="Norma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8950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 8458,8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 9130,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 9130,2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</w:rPr>
      </w:pPr>
      <w:r>
        <w:rPr>
          <w:rFonts w:cs="Times New Roman" w:ascii="Times New Roman" w:hAnsi="Times New Roman"/>
          <w:color w:val="FF0000"/>
          <w:spacing w:val="-8"/>
          <w:kern w:val="2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но-досуговой деятельнос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134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0,2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астник  МБУК «Синегорск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78,6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0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78,6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С.П.Беседина</w:t>
      </w:r>
      <w:bookmarkStart w:id="11" w:name="Par1016"/>
      <w:bookmarkEnd w:id="11"/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user</cp:lastModifiedBy>
  <cp:lastPrinted>2016-12-29T14:16:00Z</cp:lastPrinted>
  <dcterms:modified xsi:type="dcterms:W3CDTF">2017-01-13T05:57:00Z</dcterms:modified>
  <cp:revision>113</cp:revision>
  <dc:subject/>
  <dc:title/>
</cp:coreProperties>
</file>