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654305881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19.02.2016                                                 № 27                                п.Синегорский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Управление муниципальными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здание условий для эффектив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финансами » </w:t>
      </w:r>
    </w:p>
    <w:p>
      <w:pPr>
        <w:pStyle w:val="Normal"/>
        <w:rPr/>
      </w:pPr>
      <w:r>
        <w:rPr>
          <w:sz w:val="28"/>
          <w:szCs w:val="28"/>
        </w:rPr>
        <w:t>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Управление муниципальными финансами и создание условий для эффективного управления муниципальными финансами» за 2015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инегор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И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     С.П.Бесед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от__19.02.2016 №27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 достижении значений показателей (индикаторов) подпрограммы «Нормативно-методическое обеспечение и организация бюджетного процесса» 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4180"/>
        <w:gridCol w:w="1080"/>
        <w:gridCol w:w="1260"/>
        <w:gridCol w:w="1260"/>
        <w:gridCol w:w="1260"/>
        <w:gridCol w:w="5040"/>
      </w:tblGrid>
      <w:tr>
        <w:trPr>
          <w:tblHeader w:val="true"/>
          <w:trHeight w:val="6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 результатив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  </w:t>
              <w:br/>
              <w:t xml:space="preserve">измерения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(индикатора)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й значения показателя (индикатора) на конец отчетного периода (при наличии)</w:t>
            </w:r>
          </w:p>
        </w:tc>
      </w:tr>
      <w:tr>
        <w:trPr>
          <w:tblHeader w:val="true"/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 (год, предшествующий отчетному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период: 2015 год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979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     </w:t>
              <w:br/>
              <w:t xml:space="preserve">расходов бюджета  </w:t>
              <w:br/>
              <w:t xml:space="preserve">Синегорского сельского поселения,          </w:t>
              <w:br/>
              <w:t xml:space="preserve">формируемых в     </w:t>
              <w:br/>
              <w:t xml:space="preserve">рамках муниципальных программ   </w:t>
              <w:br/>
              <w:t>в общем</w:t>
              <w:br/>
              <w:t xml:space="preserve">объеме расходов   бюджета Синегорского сельского поселения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ы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,8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,7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,8- Увеличение доли программных расходов обусловлено  увеличением объема субсидий из областного бюджета  на софинансирование объектов и мероприятий Синегорского сельского поселения, предусмотренных государственными программами Ростовской области</w:t>
            </w:r>
          </w:p>
        </w:tc>
      </w:tr>
      <w:tr>
        <w:trPr>
          <w:trHeight w:val="17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асходных обязательств бюджета Синегор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ы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,0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Н.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5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2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1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2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1,0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1,0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2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1,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подпрограммы  «Нормативно-методическое обеспечение и организация бюджетного процесса»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одпрограммы, направленных на  применение программно-целевого принципа планирования и исполнения бюджета Синегорского сельского поселения Белокалитвинского района, удельный вес фактических расходов бюджета за 2014 год, формируемых в рамках муниципальных программ, составил 93,6% при плане 93,7%. Это способствует повышению результативности работы органов местного самоуправления администрации Синегорского сельского поселения и эффективности расходования бюджетных средств, увеличению эффективности управления результатами, увязке стратегических целей с распределением бюджетных средств и достижением результатов. Увеличение  доли программных расходов  обусловлено  тем, что расходная часть бюджета Синегорского сельского поселения формируется в программном форма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ходная часть бюджета Синегорского сельского поселения  при плановых назначениях в сумме 21</w:t>
      </w:r>
      <w:r>
        <w:rPr>
          <w:sz w:val="28"/>
          <w:lang w:val="en-US"/>
        </w:rPr>
        <w:t> </w:t>
      </w:r>
      <w:r>
        <w:rPr>
          <w:sz w:val="28"/>
        </w:rPr>
        <w:t>744,8 тыс. руб. исполнена на 99,3 % от уточненных годовых плановых назначений, поступления составили 21 593,1 тыс. руб.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безвозмездные поступления составили – 17 021,2 тыс. руб.(98,2% от уточненных годовых плановых назначений), в том числе:  (дотация- 12 045,5 тыс. руб., субвенция ВУС – 164,7 тыс.руб., субвенция бюджетам поселений на выполнение передаваемых полномочий субъектов РФ -0,2 тыс.руб.,прочие межбюджетные трансферты – 4 810,8 тыс.руб.;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 сравнению с итогами 2014 года поступления по налоговым и неналоговым доходам в 2015 году увеличились  на 140,0 тыс. руб. или  103,2 % к аналогичному период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Основную долю в поступлении налоговых доходов в 2015 г. составляет земельный налог (31,2%), налог на доходы физических лиц (32,0%), а из неналоговых доходов – штрафы – 6,1%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бюджета за 2015 год исполнены на 97,8 % при плане 95,0%. За истекшие 3 года наблюдается увеличение доли исполненных расходных обязательств. Главным образом не исполнены обязательства за счет межбюджетных трансфертов из областного бюджета  – в связи с образовавшейся экономией по результатам торгов (ремонт внутрипоселковой автомобильной  дорог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бюджета, а также просроченная задолженность по заработной плате отсутству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актически произведенных расходов на реализацию мероприятий подпрограммы за счет средств бюджета Синегорского сельского поселения за 2015 год составил 4 651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5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 xml:space="preserve">программу </w:t>
      </w:r>
      <w:bookmarkStart w:id="1" w:name="YANDEX_44"/>
      <w:bookmarkEnd w:id="1"/>
      <w:r>
        <w:rPr>
          <w:sz w:val="28"/>
          <w:szCs w:val="28"/>
        </w:rPr>
        <w:t>были внесены 2 изменения, направленные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46:00Z</dcterms:created>
  <dc:creator>user</dc:creator>
  <dc:description/>
  <cp:keywords/>
  <dc:language>en-US</dc:language>
  <cp:lastModifiedBy>user</cp:lastModifiedBy>
  <cp:lastPrinted>2016-03-03T15:49:00Z</cp:lastPrinted>
  <dcterms:modified xsi:type="dcterms:W3CDTF">2016-03-09T07:30:00Z</dcterms:modified>
  <cp:revision>8</cp:revision>
  <dc:subject/>
  <dc:title/>
</cp:coreProperties>
</file>