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316577532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19.02.2016                                                № 26                                 п.Синегорский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Развитие транспортной системы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егорском сельском поселении» </w:t>
      </w:r>
    </w:p>
    <w:p>
      <w:pPr>
        <w:pStyle w:val="Normal"/>
        <w:rPr/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26.09.2013 № 191 «Об утверждении Порядка разработки, реализации и оценки эффективности муниципальных программ Синегор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Развитие транспортной системы в Синегорском сельском поселении» за 201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                  Н.И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ециалист Администрации                                                                  С.П.Бесе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от__19.02.2016 № 26_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5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транспортной системы в Синегорском сельском поселении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инфраструктуры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 xml:space="preserve">вания местного знач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х еди</w:t>
              <w:softHyphen/>
              <w:t>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Развитие сети автомобильных дорог общего пользова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на территории Синегорского сельского поселе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х еди</w:t>
              <w:softHyphen/>
              <w:t>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Синегорском сельском поселении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работы по капитальному ремонту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по строительству и реконструкции автомо</w:t>
              <w:softHyphen/>
              <w:t>бильных дорог об</w:t>
              <w:softHyphen/>
              <w:t>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«Повышение безопасности дорожного движения на территории Синегор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и внебюджетных источников на реализацию муниципальной программы «Развитие транспортной системы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5</w:t>
      </w:r>
      <w:r>
        <w:rPr/>
        <w:t xml:space="preserve"> г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инфраструктуры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6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4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8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,7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4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 значения и искусственных со</w:t>
              <w:softHyphen/>
              <w:t>оружений на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,7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4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на территории Синегорского 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Основное мероприят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Основное мероприятие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муниципальной программы «Развитие транспортной систе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15 году муниципальной  программой Синегорского сельского поселения «Развитие транспортной системы» предусмотрена реализация 3 мероприятий на сумму  2 135,5 тыс. рублей, исполнение плановых назначений составляет 1 716,2 тыс. рублей ли 80,4%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содержанию автомобильных дорог общего пользования за счет средств областного бюджета в сумме- 1388,4 тыс. рублей, при плановых назначениях 1 692,2 тыс. рублей, за счет средств поселения в сумме- 443,3 тыс. рублей, исполнены в сумме 327,8 тыс. 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тремонтирован участок дороги по ул. Ленина на сумму 799,9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установке дорожных знаков выполнены на сумму 50,9 тыс. руб. (в количестве 12шт.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финансирования мероприятий Программы в 2015 году составил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ой бюджет – 82,0 %, 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поселения  - 73,9 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Синегор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хранена протяженность соответствующих нормативным требованиям автомобильных дорог общего пользования муниципального значения;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учшены условий движения автотранспорта при сезонной эксплуатации автомобильных дорог общего пользования муниципального значения за счет применения коммуна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реализации программных мероприятий в 2015 году уменьшилось количество ДТП на территории Синегорского сельского поселения, в том числе с участием пешеходов, улучшено транспортное обслуживание населения на межпоселенческом направлении; произошло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( в том числе с участием детей), снижено число пострадавших в результате ДТП ( на территории Синегорского сельского поселения отсутствуют пострадавшие в ДТ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течение 2015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4 изменения, 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им образом, социально- экономическая эффективность программы за 2015 год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Специалист Администрации                                           С.П.Беседина</w:t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6-03-03T15:43:00Z</cp:lastPrinted>
  <dcterms:modified xsi:type="dcterms:W3CDTF">2016-03-09T07:28:00Z</dcterms:modified>
  <cp:revision>87</cp:revision>
  <dc:subject/>
  <dc:title/>
</cp:coreProperties>
</file>