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12.2016</w:t>
        <w:tab/>
        <w:tab/>
        <w:tab/>
        <w:t xml:space="preserve">                № 255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ешении организации деятельности ярмарок на территории Синегорского сельского поселения на 2017 год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 Правительства Ростовской области от 07.11.2013 № 681 «Об утверждении 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Синегорского сельского поселения  от 25 ноября 2013  года № 260 «Об утверждении Порядка рассмотрения заявок на организацию ярмарок на территории Синегорского сельского поселения», протоколом  от 05.12.2016 №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индивидуальному предпринимателю Санееву О.Д. (далее ИП Санеев) организовать  деятельность ярмарки на территории  Синегорского сельского поселения, ИНН 614200142531, юридический адрес: Белокалитвинский район, п. Синегорский, ул. Микрорайон Юбилей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 ярмарки: универсальн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ярмарки: сезонн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ярмарки:  с 01.01.2017 по 31.12.201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ярмарки: с 8 часов 00 минут до 12 часов 00 минут,  понедельник, вторник, среда, четверг, пятница,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актическое место проведения ярмарки: Белокалитвинский район, п. Синегорский, микрорайон Юбиле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Г.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313458860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8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2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16 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анее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 номер записи О государственной регистрации индивидуального предпринимателя: 31461923380003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Синегорский  ул. Микрорайон Юбилей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: универсальная;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ярмарки: сезонная;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, воскресенье  с 08-00 до 12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ярмарки: с 01.01.2017 по 31.12.201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Т.Г.Холоднякова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6-12-16T09:42:00Z</cp:lastPrinted>
  <dcterms:modified xsi:type="dcterms:W3CDTF">2016-12-16T06:42:00Z</dcterms:modified>
  <cp:revision>85</cp:revision>
  <dc:subject/>
  <dc:title/>
</cp:coreProperties>
</file>