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5.12.2016                                               № 254    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решении организации деятельности ярмарок на территории Синегорского сельского поселения на 2017 год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 закона от 28.12.2009 № 381-ФЗ «Об основах государственного регулирования торговой деятельности в Российской Федерации», Областного закона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постановления Правительства Ростовской области от 07.11.2013 № 681 «Об утверждении  Порядка организации ярмарок на территории Ростовской области и продажи товаров (выполнения работ, оказания услуг) на них», постановления Администрации Синегорского сельского поселения  от 25 ноября 2013  года № 260 «Об утверждении Порядка рассмотрения заявок на организацию ярмарок на территории Синегорского сельского поселения», протоколом  от 05.12.2016 № 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1. Разрешить индивидуальному предпринимателю Санееву О.Д. (далее ИП Санеев) организовать  деятельность ярмарки на территории  Синегорского сельского поселения, ИНН 614200142531, юридический адрес: Белокалитвинский район, п. Синегорский, ул. Мира,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п ярмарки: универсаль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 ярмарки выходного д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действия ярмарки:  с 01.01.2017 по 31.12.2017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жим работы ярмарки: с 7 часов 00 минут до 12 часов 00 минут  суббо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Фактическое место проведения ярмарки: Белокалитвинский район, п. Синегорский, ул. Мира,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Т.Г.Холод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24" w:dyaOrig="59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85pt;height:43.15pt" filled="f" o:ole="">
            <v:imagedata r:id="rId4" o:title=""/>
          </v:shape>
          <o:OLEObject Type="Embed" ProgID="" ShapeID="ole_rId3" DrawAspect="Content" ObjectID="_1712967334" r:id="rId3"/>
        </w:objec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КАЛИТВИНСКИЙ РАЙОН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яковского ул., д.6,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инегорский,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калитвинский район,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 обл., 347027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56142026137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6142019520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(863-83) 33-0-61, 5-23-38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№ 1</w:t>
      </w:r>
    </w:p>
    <w:p>
      <w:pPr>
        <w:pStyle w:val="Normal"/>
        <w:spacing w:lineRule="auto" w:line="240" w:before="0" w:after="0"/>
        <w:ind w:right="-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декабря  2016 г. 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организации деятельности ярмарок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Санеев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Синегорский, ул. Булавина,16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 номер записи о государственной регистрации индивидуального предпринимателя: 314619233800032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еятельности ярмарк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 Синегорский  ул. Мира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ярмарки: универса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ярмарки: выходного дня 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ая площад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06 кв.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ярмарки (дни, часы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бота с 07-00 до 12-00 час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ярмарки:  с 01.01.2017 по 31.12.2017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инегорского 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Т.Г.Холоднякова   </w:t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7:00Z</dcterms:created>
  <dc:creator>User</dc:creator>
  <dc:description/>
  <cp:keywords/>
  <dc:language>en-US</dc:language>
  <cp:lastModifiedBy>user</cp:lastModifiedBy>
  <cp:lastPrinted>2016-12-16T09:39:00Z</cp:lastPrinted>
  <dcterms:modified xsi:type="dcterms:W3CDTF">2016-12-16T06:40:00Z</dcterms:modified>
  <cp:revision>87</cp:revision>
  <dc:subject/>
  <dc:title/>
</cp:coreProperties>
</file>