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7"/>
          <w:szCs w:val="27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7"/>
          <w:szCs w:val="27"/>
        </w:rPr>
        <w:t xml:space="preserve">АДМИНИСТРАЦИЯ  СИНЕГОРС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9"/>
        <w:gridCol w:w="153"/>
        <w:gridCol w:w="425"/>
        <w:gridCol w:w="1523"/>
      </w:tblGrid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0.11.2016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246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негорс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ставлении гражданами, претендующими на замещение должностей муниципальной службы в Администрации Синегорского сельского поселения сведений о доходах, об имуществе и обязательствах имущественного характера, и муниципальными служащими Администрации Синегорского сельского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Синегорское сельское поселение»,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твердить перечень должностей муниципальной службы в Администрации Синегорского сельского поселения, при назначении на которые граждане и при замещении которых муниципальные служащие Администрации Синег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7"/>
          <w:szCs w:val="27"/>
          <w:lang w:eastAsia="ar-SA"/>
        </w:rPr>
        <w:t>Ведущему с</w:t>
      </w:r>
      <w:r>
        <w:rPr>
          <w:sz w:val="27"/>
          <w:szCs w:val="27"/>
        </w:rPr>
        <w:t>пециалисту Администрации Синегорского сельского поселения  Бесединой С.П. ежегодно до 1 марта обеспечивать изготовление справок о доходах, расходах, имуществе и обязательствах имущественного характера по формам, которые установлены для предоставления сведений о доходах, расходах об имуществе и обязательствах имущественного характера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сведения о доходах, расходах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Синегорского сельского поселения,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Ведущему специалисту Администрации Синегорского сельского поселения  Бесединой С.П.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 w:val="27"/>
          <w:szCs w:val="27"/>
          <w:lang w:eastAsia="ar-SA"/>
        </w:rPr>
        <w:t xml:space="preserve">работу по разъяснению порядка и формы подачи сведений </w:t>
      </w:r>
      <w:r>
        <w:rPr>
          <w:sz w:val="27"/>
          <w:szCs w:val="27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Установить, что в случае изменения структуры и штатного расписания Администрации Синегор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Синегорского сельского поселения Беседина С.П.</w:t>
      </w:r>
      <w:r>
        <w:rPr>
          <w:bCs/>
          <w:sz w:val="27"/>
          <w:szCs w:val="27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Синегорского сельского поселения о внесении изменений в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zxx"/>
        </w:rPr>
        <w:t>Счит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  <w:sz w:val="27"/>
          <w:szCs w:val="27"/>
          <w:lang w:eastAsia="zxx"/>
        </w:rPr>
      </w:pPr>
      <w:r>
        <w:rPr>
          <w:kern w:val="2"/>
          <w:sz w:val="27"/>
          <w:szCs w:val="27"/>
          <w:lang w:eastAsia="zxx"/>
        </w:rPr>
        <w:t>6.1. Постановление Администрации Синегорского сельского поселения от 15.06.2012 года № 95 «</w:t>
      </w:r>
      <w:r>
        <w:rPr>
          <w:sz w:val="27"/>
          <w:szCs w:val="27"/>
        </w:rPr>
        <w:t>О представлении гражданами, претендующими на замещение должностей муниципальной службы в Администрации Синегорского сельского поселения, и муниципальными служащими Администрации Синегорского сельского поселения сведений о доходах, об имуществе и обязательствах имущественного характера</w:t>
      </w:r>
      <w:r>
        <w:rPr>
          <w:kern w:val="2"/>
          <w:sz w:val="27"/>
          <w:szCs w:val="27"/>
          <w:lang w:eastAsia="zxx"/>
        </w:rPr>
        <w:t>»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2. Постановление Администрации Синегорского сельского поселения от 04.04.2013 № 78 «О внесении изменений в постановление Администрации Синегорского сельского поселения от 15.06.2012 № 95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3. Постановление Администрации Синегорского сельского поселения от 15.06.2015 № 118 «О внесении изменений в постановление Администрации Синегорского сельского поселения от 15.06.2012 № 9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zxx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Контроль за выполнением настоящего постановления возложить на ведущего специалиста Администрации Синегорского сельского поселения Беседину С.П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инегорского сельского поселения                                              Т.Г.Холодня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581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но:</w:t>
      </w:r>
    </w:p>
    <w:p>
      <w:pPr>
        <w:pStyle w:val="Heading"/>
        <w:widowControl w:val="false"/>
        <w:tabs>
          <w:tab w:val="clear" w:pos="708"/>
          <w:tab w:val="left" w:pos="7410" w:leader="none"/>
        </w:tabs>
        <w:ind w:left="5812" w:hanging="581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</w:t>
        <w:tab/>
        <w:tab/>
        <w:t xml:space="preserve">  С.П.Беседина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Синегорс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11.2016 года № 2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Синегорского сельского поселения, при назначении на которые граждане и при замещении которых муниципальные служащие Администрации Синег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Синегорского сельского поселения, отнесенные разделом II Реестра должностей муниципальной службы в органах местного самоуправления Синегорского сельского поселения, утвержденного решением Собрания депутатов Синегорского сельского поселения от 22.11.2016 года  № 19, к высше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Синегорского сельского поселения, назначаемый по контракту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едущ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муниципального хозяй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бухгалтерскому уче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едущий специалист                                                С.П.Беседина</w:t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5:00Z</dcterms:created>
  <dc:creator>513</dc:creator>
  <dc:description/>
  <cp:keywords/>
  <dc:language>en-US</dc:language>
  <cp:lastModifiedBy>user</cp:lastModifiedBy>
  <cp:lastPrinted>2016-12-01T14:50:00Z</cp:lastPrinted>
  <dcterms:modified xsi:type="dcterms:W3CDTF">2016-12-06T10:08:00Z</dcterms:modified>
  <cp:revision>9</cp:revision>
  <dc:subject/>
  <dc:title>к постановлению Администрации района</dc:title>
</cp:coreProperties>
</file>