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БЕЛОКАЛИТВИНСКИЙ РАЙОН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spacing w:val="-20"/>
          <w:position w:val="6"/>
          <w:sz w:val="24"/>
        </w:rPr>
        <w:t>МУНИЦИПАЛЬНОЕ ОБРАЗОВАНИЕ «СИНЕГОРСКОЕ СЕЛЬСКОЕ ПОСЕЛЕНИЕ»</w:t>
      </w:r>
    </w:p>
    <w:p>
      <w:pPr>
        <w:pStyle w:val="Heading1"/>
        <w:spacing w:before="120" w:after="0"/>
        <w:rPr>
          <w:bCs/>
          <w:sz w:val="24"/>
          <w:szCs w:val="24"/>
        </w:rPr>
      </w:pPr>
      <w:r>
        <w:rPr>
          <w:color w:val="000000"/>
          <w:spacing w:val="-20"/>
          <w:position w:val="6"/>
          <w:sz w:val="24"/>
          <w:szCs w:val="24"/>
        </w:rPr>
        <w:t>АДМИНИСТРАЦИЯ   СИНЕГОРСКОГО  СЕЛЬСКОГО  ПОСЕЛЕНИЯ</w:t>
      </w:r>
    </w:p>
    <w:p>
      <w:pPr>
        <w:pStyle w:val="Heading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2016                                  №   241                                          п.Синегорский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 уполномоченных составлять протоколы</w:t>
      </w:r>
    </w:p>
    <w:p>
      <w:pPr>
        <w:pStyle w:val="Normal"/>
        <w:jc w:val="both"/>
        <w:rPr/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дексом Российской Федерации об Административных правонарушениях от 30.12.2001 № 195-ФЗ, в целях реализации Областного закона от 25.10.2002 № 273-ЗС «Об административных правонарушениях», в связи с кадровыми изменениями в Администрации Синего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должностных лиц Администрации Синегорского сельского  поселения, уполномоченных составлять протоколы об административных  правонарушениях на территории  Муниципального образования  «Синегорское   сель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Синегорского сельского поселения от 18.12.2015 № 290 «Об утверждении перечня должностных лиц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Г.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9.11.2016 № 2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4  2.7; 5.1  5.2  5.3  7.1  7.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; 2.3; 2.5; 2.6;  2.10; 4.1; 8.1; 8.2; 8.3;  8.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3.2; 4.4; 4.5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3  6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1.2016 №2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ведующий сектором экономики и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5.14   15.15.16 (в части совершения административных правонарушений в отношении средств соответствующего местного бюджета), 1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пециалист первой категории Администрации Синегор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 7.1, часть 1 статьи 7.2, статьи 8.6  8.7  8.8, часть 1 статьи 19.4. часть 1 статьи 19.4.1, часть 1 статьи 19.5,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пециалист первой категории 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 статьи 19.4,  часть 1 статьи 19.4.1. часть 1 статьи 19.5.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7.21  7.22  7.23.2  часть 1 статьи 19.4, часть 1 статьи 19.4.1, часть 1 статьи 19.5. статьи 19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134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1:00Z</dcterms:created>
  <dc:creator>WinXPProSP3</dc:creator>
  <dc:description/>
  <cp:keywords/>
  <dc:language>en-US</dc:language>
  <cp:lastModifiedBy>user</cp:lastModifiedBy>
  <cp:lastPrinted>2016-12-05T16:40:00Z</cp:lastPrinted>
  <dcterms:modified xsi:type="dcterms:W3CDTF">2016-12-06T09:10:00Z</dcterms:modified>
  <cp:revision>17</cp:revision>
  <dc:subject/>
  <dc:title>                                                                         </dc:title>
</cp:coreProperties>
</file>