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2783105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1.2016                                           № 240                           п. Синегор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пециальной  группы по предупреждению возникновения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 особо опасных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разных болезней животных 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Синегорского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6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 заболевания свиней африканской чумой и обеспечению санитарно-эпидемиологического благополучия насел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Создать  рабочую группу по предупреждению африканской чумы свиней н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и Синегорского сельского поселения (приложение 1).</w:t>
      </w:r>
    </w:p>
    <w:p>
      <w:pPr>
        <w:pStyle w:val="Style15"/>
        <w:spacing w:before="0" w:after="0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          </w:t>
      </w:r>
      <w:r>
        <w:rPr>
          <w:rFonts w:cs="Times New Roman"/>
          <w:spacing w:val="-6"/>
          <w:sz w:val="28"/>
          <w:szCs w:val="28"/>
        </w:rPr>
        <w:t>2. </w:t>
      </w:r>
      <w:r>
        <w:rPr>
          <w:rFonts w:cs="Times New Roman"/>
          <w:spacing w:val="-2"/>
          <w:sz w:val="28"/>
          <w:szCs w:val="28"/>
        </w:rPr>
        <w:t>Запретить выгульное содержание свиней в подворьях КФХ Синегор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/>
          <w:spacing w:val="-1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                                          Т.Г.Холоднякова                                    </w:t>
      </w:r>
    </w:p>
    <w:p>
      <w:pPr>
        <w:pStyle w:val="ConsPlusNormal"/>
        <w:widowControl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Normal"/>
        <w:tabs>
          <w:tab w:val="clear" w:pos="708"/>
          <w:tab w:val="left" w:pos="2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1.2016 года № 240 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едупреждению африканской чумы свиней Синегорского сельского поселения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Холоднякова Т.Г. – Глава Администрации Синегорского сельского поселения – председатель группы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Н.Б. – ведущий специалист сектора муниципального хозяйства Администрации Синегорского сельского поселения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С.Ю. – специалист первой категории сектора муниципального хозяйства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С.Г. – ветеринарный врач поселения (по согласованию)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С. – ст. УПП ОУПП и ПДН отдела МВД России по Белокалитвинскому району майор полиции  (по согласованию)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иченко А.Н. – управляющий участка по сбору и вывозу ТКО Синегорского сельского поселения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6-11-25T11:07:00Z</cp:lastPrinted>
  <dcterms:modified xsi:type="dcterms:W3CDTF">2016-12-06T09:09:00Z</dcterms:modified>
  <cp:revision>21</cp:revision>
  <dc:subject/>
  <dc:title/>
</cp:coreProperties>
</file>