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2385124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9.02.2016                                              № 24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Благоустройство территории Син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 территории Синегорского сельского поселения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от 19.02.2016 № 24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инего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2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5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123,0 тыс. руб.или 97,8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130,0 тыс.руб. или 100,0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144,0 тыс.руб. или 99,5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979,5 тыс. 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95,6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5 год бюджетная эффективность муниципальной программы (степень реализации расходных обязательств) составляет 96,6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52:00Z</cp:lastPrinted>
  <dcterms:modified xsi:type="dcterms:W3CDTF">2016-03-09T07:27:00Z</dcterms:modified>
  <cp:revision>74</cp:revision>
  <dc:subject/>
  <dc:title/>
</cp:coreProperties>
</file>