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3483236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6                                           № 239                                п. Синегор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0.2015  № 200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6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вязи с опасностью распространения африканской чумы свиней на территории Син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инегорского сельского поселения от  07.10.2015  № 200 «</w:t>
      </w:r>
      <w:r>
        <w:rPr>
          <w:rFonts w:cs="Times New Roman" w:ascii="Times New Roman" w:hAnsi="Times New Roman"/>
          <w:sz w:val="28"/>
        </w:rPr>
        <w:t>В связи с опасностью распространения африканской чумы свиней на территории Синегорского сельского поселения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Руководителям организаций и учреждений Синегорского сельского поселения рекомендуем вести разъяснительную работу по предупреждению заболевания африканской чумы сви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выявления случаев заболевания африканской чумой свиней срочно информировать Администрацию Синегорского сельского поселения и работников ветеринарной лечебницы п.Синегор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Главе Администрации Синегорского сельского поселения Холодняковой Т.Г.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действия штаба и держать связь с райо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едущему специалисту сектора муниципального хозяйства Администрации Синегорского сельского поселения Карповой Н.Б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авовые докумен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оповещение населения путем сплошного по дворо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ходах граждан вести разъяснительно-информационную работу сред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следовать территорию сельского поселения на выявление павших     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2.3. Предпринимателю Таргонскому Ю.Б</w:t>
      </w:r>
      <w:r>
        <w:rPr>
          <w:rFonts w:cs="Times New Roman" w:ascii="Times New Roman" w:hAnsi="Times New Roman"/>
          <w:sz w:val="28"/>
        </w:rPr>
        <w:t>. (по согласованию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рганизовать сбор старых ш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делить транспорт для вывоза погибших живот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таршему мастеру участка, филиал «Белокалитвинский» ГУП РО «УЭРСВ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Белоглазову А.И. </w:t>
      </w:r>
      <w:r>
        <w:rPr>
          <w:rFonts w:cs="Times New Roman" w:ascii="Times New Roman" w:hAnsi="Times New Roman"/>
          <w:sz w:val="28"/>
        </w:rPr>
        <w:t xml:space="preserve"> выделить технику (экскаватор) для подготовки площадки для сжигания трупов свиней (по согласованию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 районе х. Почтовый в 1,5 км  на северо-восток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х.Почтовый, п. Ясногорка, п.Синегорск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в районе промплощадки шахты №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.Виноградный, п.Мельничный, х.Западный, п.Углекаменный,            п.Боярышниковый);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уководителю ООО «Славяне» выделить технику для подвоза опилок из п.Коксовый на площадку для сжигания трупов свиней. (по согласованию).                               2.6. Управляющему участка по сбору и вывозу ТКО Синегорского сельского поселения Самойличенко А.Н. (по согласованию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выделить технику в количестве 1 единицы (тракто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рганизовать запас дизельного топлива  100 литров и бензина 100 лит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. Предпринимателю Казаковой Т.И. выделить технику (бензовоз) для подвоза ГСМ в количестве 2 ед.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8. Ветеринарному врачу Васильеву С.Г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 контроль за клиническим состоянием поголовья  свиней и провести  профилактические прививки и санобработки (по согласованию), (при возникновении эпизоотического очаг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Синегорского сельского поселения от 21.07.2010 № 82 «О дополнительных мероприятиях по недопущению распространения африканской чумы свиней на территории Синег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Г.Холодня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 Администрации                                                                   С.П.Беседина</w:t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6-11-25T11:04:00Z</cp:lastPrinted>
  <dcterms:modified xsi:type="dcterms:W3CDTF">2016-11-30T08:37:00Z</dcterms:modified>
  <cp:revision>23</cp:revision>
  <dc:subject/>
  <dc:title/>
</cp:coreProperties>
</file>