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7"/>
        </w:rPr>
      </w:pPr>
      <w:r>
        <w:rPr/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40" w:leader="none"/>
        </w:tabs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15 ноября 2016года</w:t>
        <w:tab/>
        <w:t xml:space="preserve">                     №</w:t>
      </w:r>
      <w:bookmarkStart w:id="1" w:name="Номер"/>
      <w:bookmarkEnd w:id="1"/>
      <w:r>
        <w:rPr>
          <w:sz w:val="28"/>
          <w:szCs w:val="28"/>
        </w:rPr>
        <w:t xml:space="preserve"> 228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Наименование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 решения «О бюджете Синегорского сельского поселения Белокалитвинского района на 2017год и плановый период 2018-2019 годов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проекта    решения  о бюджете Синегорского сельского поселения Белокалитвинского района на 2017 год и плановый период 2018-2019 годов, в соответствии со статьей 13 пункта 6 Устава муниципального образования «Синегорс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в форме информирования населения  о бюджете Синегорского сельского поселения Белокалитвинского района  на  2017 год  и плановый период 2018-2019 годов на 15 часов 00 минут 25 ноября 2016 года. Провести публичные слушания, в актовом зале Администрации, по адресу: Ростовская область, Белокалитвинский район, п. Синегорский, ул. Маяковского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ветственным за проведение  публичных слушаний по проекту   бюджета Синегорского сельского поселения Белокалитвинского района  на  2017 год и плановый период 2018-2019 годов назначить заведующего сектором экономики и финансов  Захария Е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2:00Z</dcterms:created>
  <dc:creator>1</dc:creator>
  <dc:description/>
  <cp:keywords/>
  <dc:language>en-US</dc:language>
  <cp:lastModifiedBy>RePack by SPecialiST</cp:lastModifiedBy>
  <cp:lastPrinted>2014-03-06T09:58:00Z</cp:lastPrinted>
  <dcterms:modified xsi:type="dcterms:W3CDTF">2016-11-22T12:12:00Z</dcterms:modified>
  <cp:revision>2</cp:revision>
  <dc:subject/>
  <dc:title> </dc:title>
</cp:coreProperties>
</file>