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АДМИНИСТРАЦИЯ СИНЕГОРСКОГО СЕЛЬСКОГО ПОСЕЛЕНИЯ</w:t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.11.2016                                            №   218                            п. 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</w:tblGrid>
      <w:tr>
        <w:trPr>
          <w:trHeight w:val="1948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утверждении Правила использования водных объектов общего пользования, расположенных на территории муниципального образования «Синегорское сельское поселение» Белокалитвинского района Ростовской области для личных и бытовых нуж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bookmarkStart w:id="0" w:name="Наименование"/>
      <w:bookmarkStart w:id="1" w:name="Дата"/>
      <w:bookmarkEnd w:id="0"/>
      <w:bookmarkEnd w:id="1"/>
      <w:r>
        <w:rPr>
          <w:sz w:val="28"/>
          <w:szCs w:val="28"/>
        </w:rPr>
        <w:t>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«Правила использования водных объектов общего пользования, расположенных на территории муниципального образования «Синегорское сельское поселение» Белокалитвинского района  Ростовской области  для личных и бытовых нужд», </w:t>
      </w:r>
      <w:r>
        <w:rPr>
          <w:color w:val="000000"/>
          <w:sz w:val="28"/>
          <w:szCs w:val="28"/>
        </w:rPr>
        <w:t>согласно приложению № 1 к настоящему постановлению.</w:t>
      </w:r>
    </w:p>
    <w:p>
      <w:pPr>
        <w:pStyle w:val="BodyText2"/>
        <w:tabs>
          <w:tab w:val="clear" w:pos="708"/>
          <w:tab w:val="left" w:pos="17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BodyText2"/>
        <w:tabs>
          <w:tab w:val="clear" w:pos="708"/>
          <w:tab w:val="left" w:pos="1710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Контроль исполнения настоящего постановления оставляю за собой. </w:t>
      </w:r>
    </w:p>
    <w:p>
      <w:pPr>
        <w:pStyle w:val="BodyText2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6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650" w:leader="none"/>
        </w:tabs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BodyText2"/>
        <w:tabs>
          <w:tab w:val="clear" w:pos="708"/>
          <w:tab w:val="left" w:pos="1710" w:leader="none"/>
          <w:tab w:val="left" w:pos="76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                                           Т.Г.Холоднякова</w:t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С.П.Беседина</w:t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1710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1710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1710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1710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1710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1710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1710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1710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1710" w:leader="none"/>
        </w:tabs>
        <w:ind w:hanging="0"/>
        <w:rPr/>
      </w:pPr>
      <w:r>
        <w:rPr/>
      </w:r>
    </w:p>
    <w:p>
      <w:pPr>
        <w:pStyle w:val="Style18"/>
        <w:spacing w:before="0" w:after="0"/>
        <w:jc w:val="center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Style18"/>
        <w:spacing w:before="0" w:after="0"/>
        <w:jc w:val="center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1.11.2016 №  2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ьзования водных объектов общего пользования, расположенных на территории муниципального образования «Синегорское сельское поселение»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елокалитвинского района 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личных и бытовых нуж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Настоящие Правила разработаны в соответствии со ст.ст. 6,27 Водного  кодекса Российской Федерации, ст.15 Федерального закона от 06.10.2003 № 131-ФЗ «Об общих принципах организации местного самоуправления в Российской Федерации» и устанавливают порядок использования поверхностных водных объектов общего пользования для личных и бытовых нужд на территории муниципального образования «Синегорское сельское поселение»  далее (поселение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Настоящие Правила определяют требования, предъявляемые к забору (изъятию) воды для личных нужд, купанию людей, отдыху, туризму, спорту, любительскому и спортивному рыболовству, водопоя и обязательны для населения и организаций любой формы собственности на территории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Использование водных объектов общего пользования для личных и бытовых нужд общедоступно и осуществляется бесплат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Полоса земли вдоль береговой  линии водного объекта общего пользования (береговая полоса), ширина которой установлена Водным кодексом Российской Федерации, предназначается для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 и спортивного рыболовства и причаливания плавучих средст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Юридические лица,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, ширина которых в зависимости от их протяженности установлена Водным кодексом Российской Феде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 границах водоохранных зон запрещаются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точных вод в целях регулирования плодородия почв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виационных мер по борьбе с вредными организмами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азмещение автозаправочных станций, складов горюче-смазочных материалов, станций технического обслуживания, используемых для технического осмотра, осуществление мойки транспортных средств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пециализированных хранилищ пестицидов и агрохимикатов, применение пестицидов и агрохимикатов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рос сточных, в том числе дренажных  вод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е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«О недрах»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 законодательством в области охраны окружающей среды нормативов допустимых сбросов загрязняющих веществ, иных веществ и микроорганиз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ые системы водоотведения (канализации), централизованные ливневые системы водоотведения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Водного кодекса Российской Федерации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ооружения для сбора отходов производства и потребления, а также сооружения и системы для отведения (сбора) сточных вод (в том числе дождевых, талых, инфильтрованных и дренажных вод) в приемники, изготовленные из водонепроницаемы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системам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рибрежных защитных полос наряду с ограничениями, указанными выше, запрещаю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спашка земель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е отвалов размываемых грунт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ыпас сельскохозяйственных животных и организация для них летних лагерей, ван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 использовании водных объектов общего пользования, в том числе береговой  полосы водного объекта, устанавливаются следующие запреты, определенные СанПиН 2.1.5.980-00 «Гигиенические требования к охране поверхностных в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ойка автотранспортных средств и других механизмов в водных объектах и на их берег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грязнение и засорение водоемов и береговой полосы, размещение твердых и жидких бытовых отходов, мус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вершение иных действий, угрожающих жизни и здоровью людей и наносящих вред окружающей сре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Юридические лица, физические лица или индивидуальные предприниматели при использовании водных объектов общего пользования руководствуются законодательством Российской Федерации, в том числе Водным кодексом Российской Федерации от 03.06.2006 № 74-ФЗ, законодательством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устанавливающим, в частности, соответствующие режимы особой охраны для водных о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несённых к особо охраняемым водным объекта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входящих в состав особо охраняемых природных территор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положенных в границах зон, округов санитарной охраны водных объектов-источников питьевого водоснабж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положенных в границах рыбохозяйственных заповедных зон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держащих природные лечебные ресурс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8. Юридические, физические  лица или индивидуальные предприниматели при использовании водных объектов общего пользования соблюдают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Требования к водозабору для личных и бытовых нуж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одопользование на объектах общего пользования может быть ограничено в случаях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угрозы причинения вреда жизни и здоровью человек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возникновения чрезвычайных ситуац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причинения вреда окружающей сред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в иных случаях, предусмотренных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Запрещается забор воды для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животными в количестве, наносящем ущерб другим водопользователя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Места, отведенные для куп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Купание людей на водных объектах общего пользования осуществляется в соответствии с требованиями, установленными правилами охраны жизни людей на водных объектах в Ростовской области, утвержденными Постановлением Правительства Ростовской области от 23.05.2012 № 436 «Об утверждении Правил охраны жизни людей на водных объектах в Рост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 соответствии с ГОСТ 17.1.5.02-80 «Гигиенические требования к зонам рекреации водных объектов» к зонам для купания людей устанавливаются следующи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аличие или возможность устройства удобных и безопасных подходов к в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езопасный рельеф дна (отсутствие ям, зарослей водных растений, острых камней и пр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 На территории поселения запрещено купание в несоответствующих з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ри использовании водных объектов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упаться в местах, где выставлены щиты с предупреждениями и запрещающими надпис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упаться в необорудованных, незнакомых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лывать за буйки, обозначающие границы пла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плывать к моторным, парусным судам, весельным лодкам и другим плавательным средст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ыгать в воду с катеров, лодок, причалов, а также сооружений, не приспособленных для этих ц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пивать спиртные напитки, купаться в состоянии алкогольного опья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ходить с собаками и другими живот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тавлять мусор на берегу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грать с мячом и в спортивные игры в не отведенных для этого местах, нырять в воду с захватом куп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вать крики ложной трев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вать на средствах, не предназначенных для этого.</w:t>
      </w:r>
    </w:p>
    <w:p>
      <w:pPr>
        <w:pStyle w:val="Style16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Требования к выбору мест для любительского и спортивного рыболовства</w:t>
      </w:r>
    </w:p>
    <w:p>
      <w:pPr>
        <w:pStyle w:val="Style16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Любительское и спортивное рыболовство может быть ограничено в соответствии с требованиями Федерального закона от 20.12.2004 № 166-ФЗ «О рыболовстве и сохранении водных биологических ресурс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Требования к выбору мест для водопоя сельскохозяйственны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Места для водопоя сельскохозяйственных животных располагаются на расстоянии не менее 500 метров - выше по течению от зон отдыха и купания люд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Запрещается устраивать водопой и купание сельскохозяйственных животных в местах, отведенных для купания люд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Водопой сельскохозяйственных животных осуществляется под наблюдением пастуха.</w:t>
      </w:r>
    </w:p>
    <w:p>
      <w:pPr>
        <w:pStyle w:val="Style16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повещение населения и органов местного самоуправления</w:t>
      </w:r>
    </w:p>
    <w:p>
      <w:pPr>
        <w:pStyle w:val="Style16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б условиях осуществления общего водопользования или его запрещении население оповещается через средства массовой информации, специальными информационными знаками, устанавливаемыми вдоль берегов водных объектов, иными способами.</w:t>
      </w:r>
    </w:p>
    <w:p>
      <w:pPr>
        <w:pStyle w:val="Style16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Об авариях и иных чрезвычайных ситуациях на водных объектах, расположенных на территории поселения, граждане обязаны незамедлительно информировать органы местного самоуправления.</w:t>
      </w:r>
    </w:p>
    <w:p>
      <w:pPr>
        <w:pStyle w:val="Style16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за нарушение условий общего водопользования</w:t>
      </w:r>
    </w:p>
    <w:p>
      <w:pPr>
        <w:pStyle w:val="Style16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Виновные в нарушении установленных условий общего водопользования несут ответственность в соответствии с законодательством Российской Федерации.</w:t>
      </w:r>
    </w:p>
    <w:p>
      <w:pPr>
        <w:pStyle w:val="Style16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С.П.Беседина</w:t>
      </w:r>
    </w:p>
    <w:p>
      <w:pPr>
        <w:pStyle w:val="11"/>
        <w:ind w:left="720" w:hanging="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11"/>
        <w:ind w:left="720" w:hanging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70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Без интервала Знак"/>
    <w:basedOn w:val="Style11"/>
    <w:qFormat/>
    <w:rPr>
      <w:sz w:val="24"/>
      <w:szCs w:val="32"/>
      <w:lang w:val="en-US" w:bidi="en-US"/>
    </w:rPr>
  </w:style>
  <w:style w:type="character" w:styleId="Style13">
    <w:name w:val="Основной текст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basedOn w:val="Normal"/>
    <w:qFormat/>
    <w:pPr/>
    <w:rPr>
      <w:szCs w:val="32"/>
      <w:lang w:val="en-US" w:bidi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firstLine="709"/>
      <w:jc w:val="both"/>
    </w:pPr>
    <w:rPr>
      <w:rFonts w:ascii="Arial" w:hAnsi="Arial" w:eastAsia="Times New Roman" w:cs="Arial"/>
      <w:color w:val="000000"/>
      <w:sz w:val="26"/>
      <w:szCs w:val="2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outlineLvl w:val="9"/>
    </w:pPr>
    <w:rPr>
      <w:rFonts w:cs="Arial"/>
      <w:b/>
      <w:spacing w:val="-1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1:00Z</dcterms:created>
  <dc:creator>Черемных Н.В.</dc:creator>
  <dc:description/>
  <cp:keywords/>
  <dc:language>en-US</dc:language>
  <cp:lastModifiedBy>user</cp:lastModifiedBy>
  <cp:lastPrinted>2016-11-02T09:31:00Z</cp:lastPrinted>
  <dcterms:modified xsi:type="dcterms:W3CDTF">2016-11-08T11:47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8705659</vt:r8>
  </property>
  <property fmtid="{D5CDD505-2E9C-101B-9397-08002B2CF9AE}" pid="3" name="_AuthorEmail">
    <vt:lpwstr>bk-admin@kalitva.donpac.ru</vt:lpwstr>
  </property>
  <property fmtid="{D5CDD505-2E9C-101B-9397-08002B2CF9AE}" pid="4" name="_AuthorEmailDisplayName">
    <vt:lpwstr>bk-admin</vt:lpwstr>
  </property>
  <property fmtid="{D5CDD505-2E9C-101B-9397-08002B2CF9AE}" pid="5" name="_EmailSubject">
    <vt:lpwstr>пакет документов СРОЧНО</vt:lpwstr>
  </property>
  <property fmtid="{D5CDD505-2E9C-101B-9397-08002B2CF9AE}" pid="6" name="_ReviewingToolsShownOnce">
    <vt:lpwstr/>
  </property>
</Properties>
</file>