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6                                    №    210                    </w:t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а реализации 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9 месяцев 2016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Энергоэффективность и развитие энергетики» за 9 месяцев 2016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1037" w:firstLine="154"/>
        <w:rPr/>
      </w:pPr>
      <w:r>
        <w:rPr>
          <w:color w:val="000000"/>
          <w:spacing w:val="-3"/>
          <w:sz w:val="28"/>
          <w:szCs w:val="28"/>
        </w:rPr>
        <w:t>Администрации Синегорского поселения  от  17.10.2016  №  210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>за 9 месяцев 2016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79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 01.10.2016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8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внедрению энергоэффективных светильников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34:00Z</cp:lastPrinted>
  <dcterms:modified xsi:type="dcterms:W3CDTF">2016-11-07T14:34:00Z</dcterms:modified>
  <cp:revision>383</cp:revision>
  <dc:subject/>
  <dc:title> </dc:title>
</cp:coreProperties>
</file>