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10.2016</w:t>
        <w:tab/>
        <w:tab/>
        <w:t xml:space="preserve">                                    №</w:t>
        <w:tab/>
        <w:t xml:space="preserve">  209</w:t>
        <w:tab/>
        <w:t xml:space="preserve">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6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9 месяцев 2016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С.П. 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7.10.2016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2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6 год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01.10.2016 г.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val="en-US" w:eastAsia="hi-IN" w:bidi="hi-IN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RePack by SPecialiST</cp:lastModifiedBy>
  <cp:lastPrinted>2016-11-07T17:33:00Z</cp:lastPrinted>
  <dcterms:modified xsi:type="dcterms:W3CDTF">2016-11-07T14:34:00Z</dcterms:modified>
  <cp:revision>43</cp:revision>
  <dc:subject/>
  <dc:title/>
</cp:coreProperties>
</file>