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10.2016</w:t>
        <w:tab/>
        <w:tab/>
        <w:t xml:space="preserve">                                     № 208</w:t>
        <w:tab/>
        <w:tab/>
        <w:t xml:space="preserve">                  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6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16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7.10.2016 № 2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10.2016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8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82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1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13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9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7 год и на плановый период 2018 год и 2019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7 год и на плановый период 2018 и 2019 год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8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82,9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6-11-07T17:32:00Z</cp:lastPrinted>
  <dcterms:modified xsi:type="dcterms:W3CDTF">2016-11-07T14:32:00Z</dcterms:modified>
  <cp:revision>44</cp:revision>
  <dc:subject/>
  <dc:title>АДМИНИСТРАЦИЯ РОСТОВСКОЙ ОБЛАСТИ</dc:title>
</cp:coreProperties>
</file>