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6           </w:t>
        <w:tab/>
        <w:t xml:space="preserve">                             № 207</w:t>
        <w:tab/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9 месяцев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9 месяцев 2016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17. 10.2016  № 20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на 9 месяцев 2016 г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31:00Z</cp:lastPrinted>
  <dcterms:modified xsi:type="dcterms:W3CDTF">2016-11-07T14:31:00Z</dcterms:modified>
  <cp:revision>384</cp:revision>
  <dc:subject/>
  <dc:title> </dc:title>
</cp:coreProperties>
</file>