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6</w:t>
        <w:tab/>
        <w:tab/>
        <w:t xml:space="preserve">                                   №</w:t>
        <w:tab/>
        <w:t xml:space="preserve"> 204             </w:t>
        <w:tab/>
        <w:tab/>
        <w:t xml:space="preserve">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7.10.2016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</w:rPr>
        <w:t>204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2307"/>
        <w:gridCol w:w="2434"/>
        <w:gridCol w:w="1154"/>
        <w:gridCol w:w="1177"/>
        <w:gridCol w:w="1239"/>
        <w:gridCol w:w="853"/>
        <w:gridCol w:w="782"/>
        <w:gridCol w:w="962"/>
      </w:tblGrid>
      <w:tr>
        <w:trPr>
          <w:trHeight w:val="107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6 г. (тыс. руб.)</w:t>
            </w:r>
          </w:p>
        </w:tc>
      </w:tr>
      <w:tr>
        <w:trPr>
          <w:trHeight w:val="1920" w:hRule="exac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8:00Z</cp:lastPrinted>
  <dcterms:modified xsi:type="dcterms:W3CDTF">2016-11-07T14:28:00Z</dcterms:modified>
  <cp:revision>385</cp:revision>
  <dc:subject/>
  <dc:title> </dc:title>
</cp:coreProperties>
</file>