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6</w:t>
        <w:tab/>
        <w:tab/>
        <w:t xml:space="preserve">                               №  203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9 месяцев 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226" w:firstLine="154"/>
        <w:jc w:val="center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7.10.2016 № 203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8"/>
          <w:szCs w:val="28"/>
        </w:rPr>
        <w:t>за 9 месяцев 2016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Капитальный ремонт,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Развитие материальной базы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Ремонт и восстановление сетей</w:t>
            </w:r>
            <w:r>
              <w:rPr>
                <w:kern w:val="2"/>
                <w:sz w:val="24"/>
                <w:szCs w:val="24"/>
              </w:rPr>
              <w:t xml:space="preserve">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Капитальный ремонт МК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6:00Z</cp:lastPrinted>
  <dcterms:modified xsi:type="dcterms:W3CDTF">2016-11-07T14:27:00Z</dcterms:modified>
  <cp:revision>409</cp:revision>
  <dc:subject/>
  <dc:title> </dc:title>
</cp:coreProperties>
</file>