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6</w:t>
        <w:tab/>
        <w:tab/>
        <w:t xml:space="preserve">                              № 201</w:t>
        <w:tab/>
        <w:tab/>
        <w:t xml:space="preserve">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за 9 месяцев 2016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16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  17.10.2016  № 201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 xml:space="preserve">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6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3:00Z</cp:lastPrinted>
  <dcterms:modified xsi:type="dcterms:W3CDTF">2016-11-07T14:23:00Z</dcterms:modified>
  <cp:revision>390</cp:revision>
  <dc:subject/>
  <dc:title> </dc:title>
</cp:coreProperties>
</file>