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16                                          № 162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Синегорского сельского поселения от 04.05.2016 № 104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Синегорского сельского поселения от 04.05.2016 № 104 «О создании комиссии по оценке готовности теплоснабжающих организаций и потребителей тепловой энергии к отопительному периоду 2016-2017 г.г.» изменения, изложив приложение №1 в новой редакции согласно настоящего приложе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1.07.2016 № 162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6-2017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Волков Н.И.                   Глава Синегорского сельского поселения,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ржикова Т. А.              заведующий 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Овчинникова О.В.            Директор ООО «Белокалитвинска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яющая Компания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Захарова Н.В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околов М.А.                    Директор ООО «ЖЭУ № 1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71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Черемных Н.В.</dc:creator>
  <dc:description/>
  <cp:keywords/>
  <dc:language>en-US</dc:language>
  <cp:lastModifiedBy>user</cp:lastModifiedBy>
  <cp:lastPrinted>2016-07-29T10:28:00Z</cp:lastPrinted>
  <dcterms:modified xsi:type="dcterms:W3CDTF">2016-07-29T07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