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30"/>
          <w:sz w:val="36"/>
        </w:rPr>
      </w:pPr>
      <w:r>
        <w:rPr>
          <w:spacing w:val="30"/>
          <w:sz w:val="36"/>
        </w:rPr>
      </w:r>
    </w:p>
    <w:p>
      <w:pPr>
        <w:pStyle w:val="Normal"/>
        <w:spacing w:before="120" w:after="0"/>
        <w:jc w:val="center"/>
        <w:rPr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.07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016                  </w:t>
        <w:tab/>
        <w:t xml:space="preserve">                 № 156</w:t>
        <w:tab/>
        <w:tab/>
        <w:tab/>
        <w:t>п.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 План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ализации муниципальной программы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инегорского сельского поселения «Обеспечение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ым и комфортным жильем населения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инегорского сельского поселения»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за 1 полугодие 2016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Плана реализац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Обеспечение доступным и комфортным жильем населения Синегорского сельского поселения» за 1 полугодие 2016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Н.И.Волков</w:t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11088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к Постановлению </w:t>
      </w:r>
      <w:r>
        <w:rPr>
          <w:color w:val="000000"/>
          <w:spacing w:val="-3"/>
          <w:sz w:val="28"/>
          <w:szCs w:val="28"/>
        </w:rPr>
        <w:t>Администрации Синегорского поселения</w:t>
      </w:r>
    </w:p>
    <w:p>
      <w:pPr>
        <w:pStyle w:val="Normal"/>
        <w:shd w:fill="FFFFFF" w:val="clear"/>
        <w:spacing w:lineRule="exact" w:line="317"/>
        <w:ind w:left="11088" w:hanging="0"/>
        <w:jc w:val="center"/>
        <w:rPr/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от 11 .07.2016  № 156</w:t>
      </w:r>
    </w:p>
    <w:p>
      <w:pPr>
        <w:pStyle w:val="Normal"/>
        <w:shd w:fill="FFFFFF" w:val="clear"/>
        <w:spacing w:lineRule="exact" w:line="317" w:before="254" w:after="0"/>
        <w:ind w:left="7267" w:hanging="0"/>
        <w:rPr/>
      </w:pPr>
      <w:r>
        <w:rPr>
          <w:color w:val="000000"/>
          <w:spacing w:val="-2"/>
          <w:sz w:val="28"/>
          <w:szCs w:val="28"/>
        </w:rPr>
        <w:t>Отчет об исполнении План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ализации 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«Обеспечение доступным и комфортным жильем населения Синегорского сельского поселения» за 1 полугодие</w:t>
      </w:r>
      <w:r>
        <w:rPr>
          <w:color w:val="000000"/>
          <w:spacing w:val="-2"/>
          <w:sz w:val="28"/>
          <w:szCs w:val="28"/>
        </w:rPr>
        <w:t xml:space="preserve"> 2016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6"/>
        <w:gridCol w:w="2270"/>
        <w:gridCol w:w="2391"/>
        <w:gridCol w:w="1129"/>
        <w:gridCol w:w="1263"/>
        <w:gridCol w:w="1212"/>
        <w:gridCol w:w="832"/>
        <w:gridCol w:w="761"/>
        <w:gridCol w:w="939"/>
      </w:tblGrid>
      <w:tr>
        <w:trPr>
          <w:trHeight w:val="298" w:hRule="exac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/>
              <w:t>Ожидаемый результа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</w:tc>
        <w:tc>
          <w:tcPr>
            <w:tcW w:w="3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01.07. 2016 г. (тыс. руб.)</w:t>
            </w:r>
          </w:p>
        </w:tc>
      </w:tr>
      <w:tr>
        <w:trPr>
          <w:trHeight w:val="1920" w:hRule="exact"/>
        </w:trPr>
        <w:tc>
          <w:tcPr>
            <w:tcW w:w="4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949" w:hRule="exac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ереселение граждан из аварийного жилищного фонда Синегорского сельского поселения на 2014-2020 годы»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Администрации Синегорского сельского поселения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обязательств по переселению граждан из аварийного жилищного фонд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2,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,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38" w:hRule="exac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Мероприятия по приобретению или строительству (в том числе участие в долевом строительстве) жилья, оформление его в муниципальную собственность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Администрации Синегорского сельского поселения 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безопасных  и благоприятных условий проживания граждан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2,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,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18" w:hRule="exac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2,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,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                                                                      С.П.Беседина</w:t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RePack by SPecialiST</cp:lastModifiedBy>
  <cp:lastPrinted>2014-07-14T16:52:00Z</cp:lastPrinted>
  <dcterms:modified xsi:type="dcterms:W3CDTF">2016-07-12T08:48:00Z</dcterms:modified>
  <cp:revision>372</cp:revision>
  <dc:subject/>
  <dc:title> </dc:title>
</cp:coreProperties>
</file>