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07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               №</w:t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154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 культуры и спорта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физической культуры и спорта» за 1 полугодие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1.07.2016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1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hi-IN" w:bidi="hi-IN"/>
        </w:rPr>
      </w:r>
      <w:bookmarkStart w:id="1" w:name="Par1054"/>
      <w:bookmarkStart w:id="2" w:name="Par105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 и спорта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6 года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1552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3686"/>
        <w:gridCol w:w="1843"/>
        <w:gridCol w:w="1417"/>
        <w:gridCol w:w="1417"/>
        <w:gridCol w:w="1276"/>
        <w:gridCol w:w="1292"/>
        <w:gridCol w:w="1134"/>
        <w:gridCol w:w="1276"/>
        <w:gridCol w:w="129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01.07.2016 г.(тыс. руб.)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</w:t>
            </w:r>
          </w:p>
        </w:tc>
        <w:tc>
          <w:tcPr>
            <w:tcW w:w="109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мероприятие: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движение ценностей физической культуры и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человека, снижение уровня заболевани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занятий физической культурой, как составляющей здорового образа жизни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физкультурно-оздоровительной и спортивной работой на территории Синегорского сельского по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готовка спортивных программ.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по месту работы, жительства и отдыха на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, 3-й квар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autoSpaceDE w:val="false"/>
              <w:spacing w:lineRule="auto" w:line="2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физкультурно-спортивной работы с детьми и молодежь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частие в спортивных мероприятиях всех уровней (соревнования, спартакиады, первенства, Кубки и др. для детей и молодежи)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8"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 транспортные услуги,приобретение призов, денежных вознаграждений, медалей, спортивного инвентаря и т.д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торой категории Администрации Синегорского сельского поселения, заведующий сектором экономики и финанс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 и подготовка спортивного резерва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eastAsia="SimSun;宋体" w:cs="Mangal"/>
          <w:kern w:val="2"/>
          <w:sz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val="en-US" w:eastAsia="hi-IN" w:bidi="hi-IN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С.П.Бесе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36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2:00Z</dcterms:created>
  <dc:creator>Юлия</dc:creator>
  <dc:description/>
  <cp:keywords/>
  <dc:language>en-US</dc:language>
  <cp:lastModifiedBy>RePack by SPecialiST</cp:lastModifiedBy>
  <cp:lastPrinted>2014-10-16T09:36:00Z</cp:lastPrinted>
  <dcterms:modified xsi:type="dcterms:W3CDTF">2016-07-12T08:39:00Z</dcterms:modified>
  <cp:revision>31</cp:revision>
  <dc:subject/>
  <dc:title/>
</cp:coreProperties>
</file>