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  <w:tab/>
        <w:t xml:space="preserve">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5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ельского хозяйств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рынков сельскохозяйствен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, сырья и продовольствия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за 1 полугодие 2016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/>
          <w:b/>
          <w:spacing w:val="30"/>
          <w:sz w:val="36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lang w:val="en-US"/>
        </w:rPr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1</w:t>
      </w:r>
      <w:r>
        <w:rPr>
          <w:color w:val="000000"/>
          <w:spacing w:val="-3"/>
          <w:sz w:val="28"/>
          <w:szCs w:val="28"/>
          <w:lang w:val="en-US"/>
        </w:rPr>
        <w:t>1</w:t>
      </w:r>
      <w:r>
        <w:rPr>
          <w:color w:val="000000"/>
          <w:spacing w:val="-3"/>
          <w:sz w:val="28"/>
          <w:szCs w:val="28"/>
        </w:rPr>
        <w:t xml:space="preserve">.07.2015  № </w:t>
      </w:r>
      <w:r>
        <w:rPr>
          <w:color w:val="000000"/>
          <w:spacing w:val="-3"/>
          <w:sz w:val="28"/>
          <w:szCs w:val="28"/>
          <w:lang w:val="en-US"/>
        </w:rPr>
        <w:t xml:space="preserve"> 150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на 1 полугодие 2016 год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01.07.2016г.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Синегорского сельского поселения на 2015-2017 годы и на период до 2020 год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целей, задач и показателей Программы в целом, в разрезе подпрограмм  и основных мероприят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Мероприятие по развитию газификации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газоснабжения территории поселения. Проектирование 5,2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1 Разработка проектно-сметной документации на строительство распределительного газопровода 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5,26 км газовых сетей с подключением к сетям       30 домовладений    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 Строительство распределительного газопровода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5,26 км газовых сетей с подключением к сетям      3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домовладений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ероприятие по развитию водоснабжения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уровня водоснабжения территории поселения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11,0 к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 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5-02-25T09:33:00Z</cp:lastPrinted>
  <dcterms:modified xsi:type="dcterms:W3CDTF">2016-07-12T08:17:00Z</dcterms:modified>
  <cp:revision>382</cp:revision>
  <dc:subject/>
  <dc:title> </dc:title>
</cp:coreProperties>
</file>