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7.2016</w:t>
        <w:tab/>
        <w:tab/>
        <w:t xml:space="preserve">                               №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4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чественными жилищно-коммун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ами населения Синегор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» за 1 полугодие 2016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1 полугодие  2016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226" w:firstLine="154"/>
        <w:jc w:val="center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11.07.2016 № 148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 – коммунальными услугами Синегорского сельского поселения» </w:t>
      </w:r>
      <w:r>
        <w:rPr>
          <w:color w:val="000000"/>
          <w:spacing w:val="-2"/>
          <w:sz w:val="28"/>
          <w:szCs w:val="28"/>
        </w:rPr>
        <w:t>за 1 полугодие 2016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84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6 г.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3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Обеспечение качественными жилищно – коммунальными услугами на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Капитальный ремонт, ремонт,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.Развитие материальной базы в сфере обращения с твердыми бытовыми отходами, включая приобретение бункеров (бункеров накопителей) для сбора твердых бытовых отходо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Ремонт и восстановление сетей</w:t>
            </w:r>
            <w:r>
              <w:rPr>
                <w:kern w:val="2"/>
                <w:sz w:val="24"/>
                <w:szCs w:val="24"/>
              </w:rPr>
              <w:t xml:space="preserve"> 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Капитальный ремонт МКД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Специалист Администрации     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426" w:footer="72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4-10-15T14:55:00Z</cp:lastPrinted>
  <dcterms:modified xsi:type="dcterms:W3CDTF">2016-07-12T08:13:00Z</dcterms:modified>
  <cp:revision>397</cp:revision>
  <dc:subject/>
  <dc:title> </dc:title>
</cp:coreProperties>
</file>