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4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п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1 полугодие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1 полугодие 2016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367" w:firstLine="154"/>
        <w:jc w:val="center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11.07.2016 № 144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1 полугодие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6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10-15T11:21:00Z</cp:lastPrinted>
  <dcterms:modified xsi:type="dcterms:W3CDTF">2016-07-12T08:02:00Z</dcterms:modified>
  <cp:revision>383</cp:revision>
  <dc:subject/>
  <dc:title> </dc:title>
</cp:coreProperties>
</file>