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.05.2016  года </w:t>
        <w:tab/>
        <w:t xml:space="preserve">                           № 110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мерах по обеспечению безопасности </w:t>
      </w:r>
    </w:p>
    <w:p>
      <w:pPr>
        <w:pStyle w:val="Normal"/>
        <w:jc w:val="both"/>
        <w:rPr/>
      </w:pPr>
      <w:r>
        <w:rPr>
          <w:sz w:val="28"/>
        </w:rPr>
        <w:t>и спасению людей на внутренних вод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Синегор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в 2016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Российской Федерации от 14.12.2006  № 769 «О порядке утверждения Правил охраны жизни людей на водных объектах», постановлением Правительства Ростовской области от 23.05.2013 № 436 «Об утверждении Правил охраны жизни людей на водных объектах Ростовской области», постановлением Администрацией Белокалитвинского района от 16.05.2016 № 688 «О мерах по обеспечению безопасности и спасению людей на внутренних водах Белокалитвинского района в 2016 году» и в целях обеспечения безопасности людей во внутренних водах на территории  Синего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  Установить купальный сезон с 01 июня 2016г.  по 31 августа 2016г. </w:t>
      </w:r>
    </w:p>
    <w:p>
      <w:pPr>
        <w:pStyle w:val="Normal"/>
        <w:tabs>
          <w:tab w:val="clear" w:pos="708"/>
          <w:tab w:val="left" w:pos="851" w:leader="none"/>
        </w:tabs>
        <w:ind w:firstLine="360"/>
        <w:rPr/>
      </w:pPr>
      <w:r>
        <w:rPr>
          <w:sz w:val="28"/>
          <w:szCs w:val="28"/>
        </w:rPr>
        <w:t>2.    Рекомендовать начальнику пункта полиции дислокации пос.Синегорский Боборыкину В.А   для обеспечения правопорядка в местах массового отдыха населения ( в местах купания) проводить патрул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Директорам  школ МБОУ СОШ № 14 Трифонову Д.Н., МБОУ СОШ № 15 Ермаковой Е.А., МБОУ ООШ № 3 Качуриной Е.А., МБОУ ООШ № 4 Рожковой А.П. и заведующим МБДОУ №34 «Ромашка» Фоменко О.А.,  МБДОУ №33 «Колокольчик» Буза Н.А., МБДОУ №29 «Колобок» Старостиной М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№32 «Золотой ключик» Локтионовой Л.А.,  МБДОУ №45 «Ласточка»</w:t>
      </w:r>
    </w:p>
    <w:p>
      <w:pPr>
        <w:pStyle w:val="Normal"/>
        <w:jc w:val="both"/>
        <w:rPr/>
      </w:pPr>
      <w:r>
        <w:rPr>
          <w:sz w:val="28"/>
          <w:szCs w:val="28"/>
        </w:rPr>
        <w:t>Дранниковой Н.В., МБДОУ №15 «Росинка» Одинцовой Н.Н.провести работу по изучению Правил поведения во внутренних водах Рост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 Специалисту второй категории Администрации Синегорского сельского поселения, Плешаковой В.А.,  на сходах граждан, совещаниях с руководителями организаций и учреждений Синегорского сельского поселения доводить информацию о мерах безопасности и правилах поведения на водных объектах, о фактах по нарушению вышеуказанных Правил, несчастных случа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 Специалисту второй категории Администрации Синегорского сельского поселения, Плешаковой В.А.,  сформировать реестр плавсредств, привлекаемых к спасению людей, терпящих бедствие на водных объектах в границах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ектору муниципального хозяйства Администрации Синегорского сельского поселения  установить в неорганизованных местах отдыха по береговой зоне на территории Синегорского сельского поселения аншлаги, запрещающие купание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  момента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 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И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С.П.Беседина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5:00Z</dcterms:created>
  <dc:creator>Маркова</dc:creator>
  <dc:description/>
  <cp:keywords/>
  <dc:language>en-US</dc:language>
  <cp:lastModifiedBy>user</cp:lastModifiedBy>
  <cp:lastPrinted>2002-01-01T01:55:00Z</cp:lastPrinted>
  <dcterms:modified xsi:type="dcterms:W3CDTF">2016-06-02T10:48:00Z</dcterms:modified>
  <cp:revision>41</cp:revision>
  <dc:subject/>
  <dc:title/>
</cp:coreProperties>
</file>