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04»  мая   2016 г.                                   № 103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Синегорского сельского поселения к эксплуатации в осенне-зимний период 2016-2017 годов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2.04.2011 г.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16-2017 годо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6-2017 годов по Синегорскому сельскому поселению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6-2017 годов по Синегорскому сельскому поселению согласно приложению № 2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6-2017 годов по Синегорскому сельскому поселению согласно приложению № 3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-, тепл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Рекомендовать организациям энерго-, тепло-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21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21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10.2016 года. 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значить лицом, ответственным за предоставление информации по </w:t>
      </w:r>
      <w:r>
        <w:rPr>
          <w:sz w:val="28"/>
          <w:szCs w:val="28"/>
        </w:rPr>
        <w:t>подготовке жилищного фонда, объектов инженерной и социальной инфраструктуры Синегорского сельского поселения к эксплуатации в осенне-зимний период 2016-2017 годов специалиста первой категории сектора муниципального хозяйства Администрации Синегорского сельского поселения Борисову Елену Александровн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И.Волков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внес   ведущий специалис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   поселения                                                                                  Н.Б.Карпова                       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04.05.2016 г. № 103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подготовке </w:t>
      </w:r>
      <w:r>
        <w:rPr>
          <w:sz w:val="28"/>
          <w:szCs w:val="28"/>
        </w:rPr>
        <w:t>жилищного фонда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6-2017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709"/>
        <w:gridCol w:w="850"/>
        <w:gridCol w:w="1418"/>
        <w:gridCol w:w="1559"/>
        <w:gridCol w:w="1559"/>
        <w:gridCol w:w="1177"/>
        <w:gridCol w:w="1233"/>
      </w:tblGrid>
      <w:tr>
        <w:trPr>
          <w:trHeight w:val="80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ТСЖ «Горня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6-201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 ремонт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орн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трубопроводов отопитель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орн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общедомового ПУ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орн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и "Сод. и рем. ж./п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 ремонт отопитель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орн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одв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орн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, проверка , промывка отопитель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орн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ение кровли над квартир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д. № 4, мкр. Юбилей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орн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ение кровли над квартир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 д. № 4, мкр. Юбилей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Горня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одж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актов к зимнему период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ТСЖ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ОО «БК УК»</w:t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5"/>
        <w:gridCol w:w="21"/>
        <w:gridCol w:w="10"/>
        <w:gridCol w:w="679"/>
        <w:gridCol w:w="34"/>
        <w:gridCol w:w="821"/>
        <w:gridCol w:w="17"/>
        <w:gridCol w:w="1399"/>
        <w:gridCol w:w="27"/>
        <w:gridCol w:w="1279"/>
        <w:gridCol w:w="1701"/>
        <w:gridCol w:w="1276"/>
        <w:gridCol w:w="1276"/>
        <w:gridCol w:w="1140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368"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6-2017 г.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6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1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4.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04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 1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4.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4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 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8.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16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упени входа в подъезд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 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8.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08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: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о-предупредительные работы по содержанию  систем центрального отопления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, 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05.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, 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, 1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билейный, 1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"ЖЭУ № 3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5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05.2016 г.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разделу ООО «БК УК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     С.П.Беседина</w:t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2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04.05.2016 г. № 103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6-2017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тепловых сетей к эксплуатации в осенне-зимний период 2016-2017 годов (по Синегорскому сельскому поселению тепловых  сетей филиала  открытого акционерного общества «Донэнерго»  - «Тепловые сети»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1"/>
        <w:gridCol w:w="853"/>
        <w:gridCol w:w="918"/>
        <w:gridCol w:w="1275"/>
        <w:gridCol w:w="1560"/>
        <w:gridCol w:w="1275"/>
        <w:gridCol w:w="1418"/>
        <w:gridCol w:w="1396"/>
      </w:tblGrid>
      <w:tr>
        <w:trPr>
          <w:trHeight w:val="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по подготовке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ьн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п.Синег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ка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й ремонт тепловых сетей и котельной оборудова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 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г.</w:t>
            </w:r>
          </w:p>
        </w:tc>
      </w:tr>
      <w:tr>
        <w:trPr>
          <w:trHeight w:val="144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План мероприятий по подготовке объектов водоснабжения 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и в осенне-зимний период 2016-2017 годов по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му сельскому поселени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709"/>
        <w:gridCol w:w="1275"/>
        <w:gridCol w:w="1560"/>
        <w:gridCol w:w="1559"/>
        <w:gridCol w:w="1276"/>
        <w:gridCol w:w="1254"/>
      </w:tblGrid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бережный водозабор п.Синегорски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 павиль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инегорского ВКС Белоглазов А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О «УРС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 насосной станции второго подъ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инегорского ВКС Белоглазов А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О «УРС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мягкой кровли КНС и здания решеток ТАБС-275 Синегорский -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О «УРС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в электролизной и котельной 0,9х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О «УРС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</w:t>
            </w:r>
          </w:p>
        </w:tc>
      </w:tr>
      <w:tr>
        <w:trPr>
          <w:trHeight w:val="57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ГУП РО «УРЭВ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920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С.П.Беседина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>Приложение 3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04.05.2016 г. № 103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rPr/>
      </w:pPr>
      <w:r>
        <w:rPr>
          <w:caps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6-2017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инегорскому сельскому поселению </w:t>
      </w:r>
    </w:p>
    <w:p>
      <w:pPr>
        <w:pStyle w:val="2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709"/>
        <w:gridCol w:w="709"/>
        <w:gridCol w:w="850"/>
        <w:gridCol w:w="1418"/>
        <w:gridCol w:w="1134"/>
        <w:gridCol w:w="992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5-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гл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Н.Н.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15 "Рос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29 "Колобо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а М.В. 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т 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а Л.А. -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2 "Золотой клю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3 "Колокольчи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за Н.А. 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34 "Ромашк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н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О.А. -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ник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 45 "Ласточ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оляция трубопров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гл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чурина Е.А. -директор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6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совка системы отоп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ООШ     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гл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жкова А.П. 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прессовка системы отопления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ООШ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, опрессовка системы отопле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Д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1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угл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Е.А. 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7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 системы отопления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Синегорская КС</w:t>
      </w:r>
    </w:p>
    <w:p>
      <w:pPr>
        <w:pStyle w:val="2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2160"/>
        <w:gridCol w:w="583"/>
        <w:gridCol w:w="768"/>
        <w:gridCol w:w="850"/>
        <w:gridCol w:w="1134"/>
        <w:gridCol w:w="992"/>
        <w:gridCol w:w="993"/>
        <w:gridCol w:w="992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одготовке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7 г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число,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(промывка и опресовка отопительной систем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6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г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 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 16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знаний ответственных лиц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ТЭ, ПТБТПУ и ТС, ПРсП и электор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 1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электрооборудования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8"/>
        <w:gridCol w:w="709"/>
        <w:gridCol w:w="1904"/>
        <w:gridCol w:w="709"/>
        <w:gridCol w:w="709"/>
        <w:gridCol w:w="992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6-2017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ия                        п. Синегор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иклиника: остекление окон. Текущий ремонт, ремонт крыши, штукатурка, побелка корид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нтгенологический кабинет: штукатурка, побелка стен, подвод водопров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: ремонт п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терапевтический кабинет: штукатурка и побелка сте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: ремонт вытяжной трубы. Ремонт пола, котла. Чистка дымоходов. Вывоз шлака. Штукатурка, побелка помещения котельной. Замена задвижек, промывка отопительной систе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угля в амбулатор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мбулатор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заключения о готовности котельно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ому сезон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угля на ФАП Виноградный, Углекаменный, Ясногор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ФА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о готовности котельной к отопительному сезон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6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одульного ФАП х.Мельнич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лотникова Н.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6</w:t>
            </w:r>
          </w:p>
        </w:tc>
      </w:tr>
      <w:tr>
        <w:trPr>
          <w:trHeight w:val="22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здравоо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Синегорскому сельскому посе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С.П.Беседина  </w:t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1">
    <w:name w:val="WW-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6:00Z</dcterms:created>
  <dc:creator>Черемных Н.В.</dc:creator>
  <dc:description/>
  <cp:keywords/>
  <dc:language>en-US</dc:language>
  <cp:lastModifiedBy>Volkovni</cp:lastModifiedBy>
  <cp:lastPrinted>2016-05-05T10:42:00Z</cp:lastPrinted>
  <dcterms:modified xsi:type="dcterms:W3CDTF">2016-05-05T07:4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