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 </w:t>
      </w:r>
      <w:r>
        <w:rPr>
          <w:szCs w:val="28"/>
          <w:lang w:val="en-US"/>
        </w:rPr>
        <w:t>1</w:t>
      </w:r>
      <w:r>
        <w:rPr>
          <w:szCs w:val="28"/>
        </w:rPr>
        <w:t xml:space="preserve">7 апреля 2015 года                  </w:t>
      </w:r>
      <w:bookmarkStart w:id="1" w:name="Номер"/>
      <w:bookmarkEnd w:id="1"/>
      <w:r>
        <w:rPr>
          <w:szCs w:val="28"/>
        </w:rPr>
        <w:t xml:space="preserve">           №  80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квартал 2015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5 года по доходам в сумме 2 908,2 тыс. рублей, по расходам в сумме 2 929,0 тыс. рублей с превышением  расходов над доходами (дефицит местного бюджета) в сумме 20,8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5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5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5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Маркову Н.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Н.И.Вол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7 апреля  2015 года №  80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5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5 года составило по доходам в сумме 2 908,2 тыс. рублей или 16,6 процентов к годовому плану и по расходам в сумме 2 929,0 тыс. рублей или 16,6 процентов к годовому плану. Дефицит по итогам 1 квартала  2015 года составил 20,8 тыс. рублей. Уменьшение доходов по сравнению с аналогичным периодом прошлого года составило -3 264,3 тыс. рублей  или 47,1 % ( от уровня 1 квартала 2014 года)  и   уменьшение расходов на -2 768,0 тыс. рублей или 51,4 % (от уровня 1 квартала 2014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5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625,2 тыс. рублей или 14,0 процентов к годовым плановым назначениям. Наибольший удельный вес в их структуре занимают:  налог на доходы физических лиц – 232,0 тыс. рублей или 37,1 процент, земельный налог  –  155,2 тыс. рублей или 24,8 процентов, акцизы по подакцизным товарам (продукции), производимым на территории Российской Федерации – 137,3 тыс. руб. или 22,0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квартал 2015 года составили 2 283,0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280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6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 022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1 440,2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5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5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478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95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95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2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3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73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30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5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00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83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00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83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83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908,2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25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22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46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69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9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4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4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02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0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52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1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3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3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7692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929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User</cp:lastModifiedBy>
  <cp:lastPrinted>2015-04-24T14:57:00Z</cp:lastPrinted>
  <dcterms:modified xsi:type="dcterms:W3CDTF">2015-04-24T11:58:00Z</dcterms:modified>
  <cp:revision>82</cp:revision>
  <dc:subject/>
  <dc:title> </dc:title>
</cp:coreProperties>
</file>